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chnical Report No: ____________</w:t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ort Title: ________________________________________________________________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of author(s): ___________________________________________________________</w:t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/ We* authorize The Hong Kong Bird Watching Society Limited (HKBWS) to make copies of this manuscript as a HKBWS Technical Report and to distribute it to interested parties.  It is further understood that I / We* am/are* free to submit this manuscript or papers containing selected contents of this manuscript to refereed journal for formal publication.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* Please delete as appropriate.)</w:t>
      </w:r>
    </w:p>
    <w:p>
      <w:pPr>
        <w:pStyle w:val="Normal"/>
        <w:snapToGrid w:val="false"/>
        <w:spacing w:lineRule="atLeast" w:line="28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hor Signature (s)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(s) (print)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01:00Z</dcterms:created>
  <dc:creator>HKBWS Office</dc:creator>
  <dc:description/>
  <dc:language>en-US</dc:language>
  <cp:lastModifiedBy>HKBWS Office</cp:lastModifiedBy>
  <dcterms:modified xsi:type="dcterms:W3CDTF">2004-08-30T01:47:00Z</dcterms:modified>
  <cp:revision>6</cp:revision>
  <dc:subject/>
  <dc:title>THE HONG KONG BIRD WATCHING SOCIETY LIMITED</dc:title>
</cp:coreProperties>
</file>