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黑琵家族野鳥學會</w:t>
      </w:r>
      <w:r>
        <w:rPr>
          <w:rFonts w:eastAsia="新細明體;PMingLiU" w:cs="新細明體;PMingLiU" w:ascii="新細明體;PMingLiU" w:hAnsi="新細明體;PMingLiU"/>
          <w:color w:val="000000"/>
          <w:sz w:val="28"/>
          <w:szCs w:val="28"/>
        </w:rPr>
        <w:t>2005.10.24</w:t>
      </w:r>
      <w:r>
        <w:rPr>
          <w:rFonts w:ascii="新細明體;PMingLiU" w:hAnsi="新細明體;PMingLiU" w:cs="新細明體;PMingLiU" w:eastAsia="新細明體;PMingLiU"/>
          <w:color w:val="000000"/>
          <w:sz w:val="28"/>
          <w:szCs w:val="28"/>
        </w:rPr>
        <w:t>新聞稿</w:t>
      </w:r>
    </w:p>
    <w:p>
      <w:pPr>
        <w:pStyle w:val="Normal"/>
        <w:rPr>
          <w:rFonts w:ascii="新細明體;PMingLiU" w:hAnsi="新細明體;PMingLiU" w:eastAsia="新細明體;PMingLiU" w:cs="新細明體;PMingLiU"/>
          <w:b/>
          <w:b/>
          <w:color w:val="000000"/>
          <w:sz w:val="40"/>
          <w:szCs w:val="40"/>
        </w:rPr>
      </w:pPr>
      <w:r>
        <w:rPr>
          <w:rFonts w:ascii="新細明體;PMingLiU" w:hAnsi="新細明體;PMingLiU" w:cs="新細明體;PMingLiU" w:eastAsia="新細明體;PMingLiU"/>
          <w:b/>
          <w:color w:val="000000"/>
          <w:sz w:val="40"/>
          <w:szCs w:val="40"/>
        </w:rPr>
        <w:t>台灣首度發現  度冬區黑琵仔仔討食畫面</w:t>
      </w:r>
    </w:p>
    <w:p>
      <w:pPr>
        <w:pStyle w:val="Normal"/>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rPr/>
      </w:pPr>
      <w:r>
        <w:rPr>
          <w:rFonts w:ascii="新細明體;PMingLiU" w:hAnsi="新細明體;PMingLiU" w:cs="新細明體;PMingLiU" w:eastAsia="新細明體;PMingLiU"/>
          <w:color w:val="000000"/>
        </w:rPr>
        <w:t>黑面琵鷺在今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離開台灣，回到繁殖地生養小黑琵後，在</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底帶著新增的小黑琵，又來到了台灣。依據台南縣政府巡守隊鳥類調查員 李明華的記錄到今天為止黑面琵鷺已到達了</w:t>
      </w:r>
      <w:r>
        <w:rPr>
          <w:rFonts w:eastAsia="新細明體;PMingLiU" w:cs="新細明體;PMingLiU" w:ascii="新細明體;PMingLiU" w:hAnsi="新細明體;PMingLiU"/>
          <w:color w:val="000000"/>
        </w:rPr>
        <w:t>339</w:t>
      </w:r>
      <w:r>
        <w:rPr>
          <w:rFonts w:ascii="新細明體;PMingLiU" w:hAnsi="新細明體;PMingLiU" w:cs="新細明體;PMingLiU" w:eastAsia="新細明體;PMingLiU"/>
          <w:color w:val="000000"/>
        </w:rPr>
        <w:t>隻（例外有一隻白面琵鷺及埃及聖環鳥抵達）。這批族群與過去最大的不同，就是特愛飛至黑面琵鷺保護區主棲地賞鳥亭南方的紅樹林區域（約</w:t>
      </w:r>
      <w:r>
        <w:rPr>
          <w:rFonts w:eastAsia="新細明體;PMingLiU" w:cs="新細明體;PMingLiU" w:ascii="新細明體;PMingLiU" w:hAnsi="新細明體;PMingLiU"/>
          <w:color w:val="000000"/>
        </w:rPr>
        <w:t>800</w:t>
      </w:r>
      <w:r>
        <w:rPr>
          <w:rFonts w:ascii="新細明體;PMingLiU" w:hAnsi="新細明體;PMingLiU" w:cs="新細明體;PMingLiU" w:eastAsia="新細明體;PMingLiU"/>
          <w:color w:val="000000"/>
        </w:rPr>
        <w:t>公尺）為了訓練咬合能力玩起搶奪孤樹枝的遊戲。若是更南方的區域（約</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公里）有魚鷹的站崗，主群就會採取走路試探的行為，常常都是走到了紅樹林區，又看到了魚鷹，整群又飛回前方的棲地，這也是相當的有趣的行為（魚鷹僅吃魚，證明黑面琵鷺相當沒膽）。</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ascii="新細明體;PMingLiU" w:hAnsi="新細明體;PMingLiU" w:cs="新細明體;PMingLiU" w:eastAsia="新細明體;PMingLiU"/>
          <w:color w:val="000000"/>
        </w:rPr>
        <w:t>而今天早上</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點</w:t>
      </w:r>
      <w:r>
        <w:rPr>
          <w:rFonts w:eastAsia="新細明體;PMingLiU" w:cs="新細明體;PMingLiU" w:ascii="新細明體;PMingLiU" w:hAnsi="新細明體;PMingLiU"/>
          <w:color w:val="000000"/>
        </w:rPr>
        <w:t>35</w:t>
      </w:r>
      <w:r>
        <w:rPr>
          <w:rFonts w:ascii="新細明體;PMingLiU" w:hAnsi="新細明體;PMingLiU" w:cs="新細明體;PMingLiU" w:eastAsia="新細明體;PMingLiU"/>
          <w:color w:val="000000"/>
        </w:rPr>
        <w:t>分左右，卻出現了台灣甚至度冬區都未曾發現的現象，黑琵家族理事 黃俊賢正在拍攝整群於紅樹林玩耍的畫面，突然有兩隻黑面琵鷺由後方的紅樹林區域飛出至前方約</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公尺左右，後方追逐的琵鷺體型較為瘦小，初級飛羽呈黑色，嘴巴則為淡褚紅色。同時開始將扁長的嘴巴抬起約</w:t>
      </w: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度後又放下，好似在乞求前方體型較大的黑琵。黃俊賢馬上驚訝的告知現場遊客，這種討食的行為只有在繁殖地看得到，就在所有人的目光注目下，小黑琵追著大黑琵亦步亦趨的走向前方約</w:t>
      </w:r>
      <w:r>
        <w:rPr>
          <w:rFonts w:eastAsia="新細明體;PMingLiU" w:cs="新細明體;PMingLiU" w:ascii="新細明體;PMingLiU" w:hAnsi="新細明體;PMingLiU"/>
          <w:color w:val="000000"/>
        </w:rPr>
        <w:t>150</w:t>
      </w:r>
      <w:r>
        <w:rPr>
          <w:rFonts w:ascii="新細明體;PMingLiU" w:hAnsi="新細明體;PMingLiU" w:cs="新細明體;PMingLiU" w:eastAsia="新細明體;PMingLiU"/>
          <w:color w:val="000000"/>
        </w:rPr>
        <w:t>公尺處，終於禁不住小黑琵的苦苦哀求，張開了嘴巴讓小黑琵將嘴巴放入反芻食物出來。在食用完畢後，隨即飛往東魚塭區域，小黑琵也隨即跟隨飛出。這段時間只有短短約</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許多在黑琵家族駐站的第二賞鳥亭遊客看到這奇特的畫面都同感幸運與驚喜。</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ascii="新細明體;PMingLiU" w:hAnsi="新細明體;PMingLiU" w:cs="新細明體;PMingLiU" w:eastAsia="新細明體;PMingLiU"/>
          <w:color w:val="000000"/>
        </w:rPr>
        <w:t>針對這前所未見的現象，也在現場觀賞的黑琵家族野鳥學會名譽理事長 王徵吉表示：黑面琵鷺在每年的</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底</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初找到伴侶後離開度冬區台灣，返回北方的繁殖地南北韓</w:t>
      </w:r>
      <w:r>
        <w:rPr>
          <w:rFonts w:eastAsia="新細明體;PMingLiU" w:cs="新細明體;PMingLiU" w:ascii="新細明體;PMingLiU" w:hAnsi="新細明體;PMingLiU"/>
          <w:color w:val="000000"/>
        </w:rPr>
        <w:t>38</w:t>
      </w:r>
      <w:r>
        <w:rPr>
          <w:rFonts w:ascii="新細明體;PMingLiU" w:hAnsi="新細明體;PMingLiU" w:cs="新細明體;PMingLiU" w:eastAsia="新細明體;PMingLiU"/>
          <w:color w:val="000000"/>
        </w:rPr>
        <w:t>緯度線及中國遼寧省的小島後就會開始進行繁殖的動作。前年及今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初黑琵家族野鳥學會應韓國環境聯合（</w:t>
      </w:r>
      <w:r>
        <w:rPr>
          <w:rFonts w:eastAsia="新細明體;PMingLiU" w:cs="新細明體;PMingLiU" w:ascii="新細明體;PMingLiU" w:hAnsi="新細明體;PMingLiU"/>
          <w:color w:val="000000"/>
        </w:rPr>
        <w:t>KFEM</w:t>
      </w:r>
      <w:r>
        <w:rPr>
          <w:rFonts w:ascii="新細明體;PMingLiU" w:hAnsi="新細明體;PMingLiU" w:cs="新細明體;PMingLiU" w:eastAsia="新細明體;PMingLiU"/>
          <w:color w:val="000000"/>
        </w:rPr>
        <w:t>）之邀，參與黑面琵鷺國際研討會之際，向南韓國防部及聯合國維和部隊申請進入南北韓共同防衛線（</w:t>
      </w:r>
      <w:r>
        <w:rPr>
          <w:rFonts w:eastAsia="新細明體;PMingLiU" w:cs="新細明體;PMingLiU" w:ascii="新細明體;PMingLiU" w:hAnsi="新細明體;PMingLiU"/>
          <w:color w:val="000000"/>
        </w:rPr>
        <w:t>DMZ</w:t>
      </w:r>
      <w:r>
        <w:rPr>
          <w:rFonts w:ascii="新細明體;PMingLiU" w:hAnsi="新細明體;PMingLiU" w:cs="新細明體;PMingLiU" w:eastAsia="新細明體;PMingLiU"/>
          <w:color w:val="000000"/>
        </w:rPr>
        <w:t>）獲准探勘黑面琵鷺繁殖地，這是台灣人首度進入繁殖地觀察記錄繁殖地當地生態習性，發現到每巢才出生</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隻不到</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月的小黑面琵鷺。</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ascii="新細明體;PMingLiU" w:hAnsi="新細明體;PMingLiU" w:cs="新細明體;PMingLiU" w:eastAsia="新細明體;PMingLiU"/>
          <w:color w:val="000000"/>
        </w:rPr>
        <w:t>韓國學者說通常每窩黑面琵鷺會生養</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隻小黑面琵鷺，因為黑面琵鷺屬於母系社會，所以餵養多由公鳥在白天至江華島無污染的農田裡覓食淡水泥鰍，待返回巢時再反芻給幼鳥食用。同樣的在中國唯一的繁殖地遼寧省長海縣形人坨，成鳥會利用餵養逐漸訓練幼鳥學習飛行，中國中央電視台的黑面琵鷺紀錄片就說明了成鳥在幼鳥成長約</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個月左右就會在採食後停棲在巢周圍的高點，讓幼鳥自行飛過來討食，通常老大及老二（孵化順序）都很順利的飛至親鳥旁討食， 因黑面琵鷺為了族群的延續，在誕生的初期都會先餵養老大，而老三因為較晚孵化，壯碩的老大會飛行時，老三通常還無法飛行或剛在學飛。就在老三學會飛行後，母鳥就會開始監督幼鳥，強迫他們自行覓食，若還出現向公鳥討食的行為，母鳥就會使用扁嘴將幼鳥啄開，因為若幼鳥無法自行覓食，將無法前往南方，甚至拖累族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ascii="新細明體;PMingLiU" w:hAnsi="新細明體;PMingLiU" w:cs="新細明體;PMingLiU" w:eastAsia="新細明體;PMingLiU"/>
          <w:color w:val="000000"/>
        </w:rPr>
        <w:t>我們必須先說這隻公鳥相當的偉大，冒著自己身體漸漸消瘦的危險，幾乎都把覓食得來的營養貢獻給小黑琵。當然這隻出現向親鳥討食行為的小黑琵也是難得一見。依據在繁殖地的誕生資訊，估計這隻小黑琵應該是在</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中誕生，屬於最後一批誕生的小黑琵，到這個月為止也才不過成長</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個月的時間，能夠在這麼幼小的狀態由繁殖地飛越</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000</w:t>
      </w:r>
      <w:r>
        <w:rPr>
          <w:rFonts w:ascii="新細明體;PMingLiU" w:hAnsi="新細明體;PMingLiU" w:cs="新細明體;PMingLiU" w:eastAsia="新細明體;PMingLiU"/>
          <w:color w:val="000000"/>
        </w:rPr>
        <w:t>多公里的路程，並且安全健康的抵達度冬區台灣，真是有福氣。</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color w:val="000000"/>
        </w:rPr>
      </w:pPr>
      <w:r>
        <w:rPr>
          <w:rFonts w:ascii="新細明體;PMingLiU" w:hAnsi="新細明體;PMingLiU" w:cs="新細明體;PMingLiU" w:eastAsia="新細明體;PMingLiU"/>
          <w:color w:val="000000"/>
        </w:rPr>
        <w:t>黑面琵鷺近年來數量持續的增加（去年全球記錄</w:t>
      </w:r>
      <w:r>
        <w:rPr>
          <w:rFonts w:eastAsia="新細明體;PMingLiU" w:cs="新細明體;PMingLiU" w:ascii="新細明體;PMingLiU" w:hAnsi="新細明體;PMingLiU"/>
          <w:color w:val="000000"/>
        </w:rPr>
        <w:t>1475</w:t>
      </w:r>
      <w:r>
        <w:rPr>
          <w:rFonts w:ascii="新細明體;PMingLiU" w:hAnsi="新細明體;PMingLiU" w:cs="新細明體;PMingLiU" w:eastAsia="新細明體;PMingLiU"/>
          <w:color w:val="000000"/>
        </w:rPr>
        <w:t>），除了繁殖地的人為保護，相信也與黑琵這種保護幼仔持續餵養照顧的行為有相當的關係。在過去，這種討食的畫面只有在繁殖地看得到，想要一賭小黑琵討食行為的遊客請趁小黑琵成熟前趕快來欣賞。</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同時為推廣正確野鳥觀賞及保育，黑琵家族野鳥學會理事長</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陳炳宏表示：</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至</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止，黑琵家族特地提供</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份的免費解說服務給台南縣市各級學校單位，只要您的單位是在台南地區，只要來電預約</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的時間，不分假日每天提供</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場解說服務，並提供資深解說老師及高倍率觀賞望遠鏡。非學校單位或台南地區以外的團體亦歡迎蒞臨解說服務，我們僅收取基本的解說師資費用。</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預約解說服務：</w:t>
      </w:r>
      <w:r>
        <w:rPr>
          <w:rFonts w:eastAsia="新細明體;PMingLiU" w:cs="新細明體;PMingLiU" w:ascii="新細明體;PMingLiU" w:hAnsi="新細明體;PMingLiU"/>
          <w:color w:val="000000"/>
        </w:rPr>
        <w:t xml:space="preserve">06-7881567  </w:t>
      </w:r>
    </w:p>
    <w:p>
      <w:pPr>
        <w:pStyle w:val="Normal"/>
        <w:rPr/>
      </w:pPr>
      <w:r>
        <w:rPr>
          <w:rFonts w:eastAsia="新細明體;PMingLiU" w:cs="新細明體;PMingLiU" w:ascii="新細明體;PMingLiU" w:hAnsi="新細明體;PMingLiU"/>
          <w:color w:val="000000"/>
        </w:rPr>
        <w:t>e-mail</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happy.birds@msa.hinet.net  </w:t>
      </w:r>
      <w:r>
        <w:rPr>
          <w:rFonts w:ascii="新細明體;PMingLiU" w:hAnsi="新細明體;PMingLiU" w:cs="新細明體;PMingLiU" w:eastAsia="新細明體;PMingLiU"/>
          <w:color w:val="000000"/>
        </w:rPr>
        <w:t>（請務必來電預約，不接受現場報名，若額滿則須接受時間編排）</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撰文 攝影提供 黃俊賢</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位記者朋友 若覺得這新聞不錯 全國版就麻煩了</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圖說：</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小黑琵（右手邊，初級飛羽為黑色）跟隨大黑琵由後方的紅樹林區域飛往前方</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小黑琵追著大黑琵討食，大黑琵明顯的與離台時消瘦許多</w:t>
      </w:r>
    </w:p>
    <w:p>
      <w:pPr>
        <w:pStyle w:val="Normal"/>
        <w:rPr/>
      </w:pPr>
      <w:r>
        <w:rPr>
          <w:rFonts w:eastAsia="新細明體;PMingLiU" w:cs="新細明體;PMingLiU" w:ascii="新細明體;PMingLiU" w:hAnsi="新細明體;PMingLiU"/>
          <w:color w:val="000000"/>
        </w:rPr>
        <w:t>3.4.5.6.</w:t>
      </w:r>
      <w:r>
        <w:rPr>
          <w:rFonts w:ascii="新細明體;PMingLiU" w:hAnsi="新細明體;PMingLiU" w:cs="新細明體;PMingLiU" w:eastAsia="新細明體;PMingLiU"/>
          <w:color w:val="000000"/>
        </w:rPr>
        <w:t>大黑琵餵養小黑琵</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大黑琵帶著小黑琵飛往東魚塭</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8:00Z</dcterms:created>
  <dc:creator>apple</dc:creator>
  <dc:description/>
  <cp:keywords/>
  <dc:language>en-US</dc:language>
  <cp:lastModifiedBy>ｃｓｗ ◣版權所有 翻印必究◢</cp:lastModifiedBy>
  <cp:lastPrinted>2005-10-24T13:50:00Z</cp:lastPrinted>
  <dcterms:modified xsi:type="dcterms:W3CDTF">2005-10-24T12:58:00Z</dcterms:modified>
  <cp:revision>7</cp:revision>
  <dc:subject/>
  <dc:title>黑琵家族野鳥學會2005</dc:title>
</cp:coreProperties>
</file>