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Tunnel Secures Long Valley against Spur Line Development Impacts</w:t>
      </w:r>
    </w:p>
    <w:p>
      <w:pPr>
        <w:pStyle w:val="Heading2"/>
        <w:jc w:val="center"/>
        <w:rPr>
          <w:rFonts w:ascii="Times New Roman" w:hAnsi="Times New Roman" w:cs="Times New Roman"/>
          <w:b w:val="false"/>
          <w:b w:val="false"/>
          <w:i w:val="false"/>
          <w:i w:val="false"/>
        </w:rPr>
      </w:pPr>
      <w:r>
        <w:rPr>
          <w:rFonts w:cs="Times New Roman" w:ascii="Times New Roman" w:hAnsi="Times New Roman"/>
        </w:rPr>
        <w:t>Greens  urge Hong Kong Government  to Create Long Valley Nature Reserv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ong Kong, October, 2001.  </w:t>
      </w:r>
      <w:r>
        <w:rPr>
          <w:rFonts w:cs="Times New Roman" w:ascii="Times New Roman" w:hAnsi="Times New Roman"/>
        </w:rPr>
        <w:t>The Hong Kong government has announced that the controversial Lok Ma Chau Spur Line railway project will be routed through a tunnel to avoid impacting Long Valley, Hong Kong’s largest</w:t>
      </w:r>
      <w:r>
        <w:rPr/>
        <w:t xml:space="preserve"> freshwater flood plain habitat , and most important for birds. </w:t>
      </w:r>
    </w:p>
    <w:p>
      <w:pPr>
        <w:pStyle w:val="Normal"/>
        <w:rPr/>
      </w:pPr>
      <w:r>
        <w:rPr/>
      </w:r>
    </w:p>
    <w:p>
      <w:pPr>
        <w:pStyle w:val="Normal"/>
        <w:rPr>
          <w:rFonts w:ascii="Times New Roman" w:hAnsi="Times New Roman" w:cs="Times New Roman"/>
        </w:rPr>
      </w:pPr>
      <w:r>
        <w:rPr>
          <w:rFonts w:cs="Times New Roman" w:ascii="Times New Roman" w:hAnsi="Times New Roman"/>
        </w:rPr>
        <w:t xml:space="preserve">This decision, which was announced by the Transport Bureau, comes just two months after its appeal against the Environmental Protection Department rejection of its plans to build the railway on a viaduct across Long Valley was dismi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nnouncement was welcomed by green groups including the Hong Kong Bird Watching Society – the BirdLife International affiliate in Hong Kong – who had campaigned successfully against the original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elcome the government’s decision to avoid Long Valley by selecting the tunnel option, provided the tunnelling methodology has no negative impact on the water table of the Long Valley flood plain,” said Mike Kilburn, Vice-chairman of the Hong Kong Bird Watching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ng Valley is currently under private ownership and has no protection under legislation, rendering it susceptible to other development. The site is also showing the first signs of drying out due to the construction of two flood alleviation channels close to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fought to protect Long Valley and its wildlife through the EIA process and the appeal, green groups believe that the Hong Kong SAR government should complete the task it begun by creating Hong Kong’s first freshwater wetland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will have achieved nothing until the Hong Kong government takes the necessary steps to ensure the long term future of Long Valley and its birds.  It must first secure ownership of the land, currently in the hands of property developers and local landowners, and by implementing and funding a viable and sustainable management regime.  We are confident that if this were to be done, Long Valley would become a wetland reserve of the highest quality,” added Mr Kil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Kilburn also noted that despite its success at Long Valley, there are still problems connected to the western terminus of the Spur Line at Lok Ma Chau.  Last year up to 73 critically endangered Black-faced Spoonbills -10% of a global population of around 700 -  were recorded in the area.  The planned location of the station is inside the buffer zone for the Inner Deep Bay Ramsar site, which includes the famous Mai Po Marshes Nature Rese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g Kong Bird Watching Society is BirdLife International in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rdLife International is  a world-wide partnership  of conservation organisations working to protect  the world’s birds and their habitats. BirdLife International is present in 103 countries and territories world-wide. &lt;pls amend as appropriate&gt; </w:t>
      </w:r>
    </w:p>
    <w:p>
      <w:pPr>
        <w:pStyle w:val="Normal"/>
        <w:rPr>
          <w:rFonts w:ascii="Times New Roman" w:hAnsi="Times New Roman" w:cs="Times New Roman"/>
        </w:rPr>
      </w:pPr>
      <w:r>
        <w:rPr>
          <w:rFonts w:cs="Times New Roman" w:ascii="Times New Roman" w:hAnsi="Times New Roman"/>
        </w:rPr>
      </w:r>
    </w:p>
    <w:p>
      <w:pPr>
        <w:pStyle w:val="Heading3"/>
        <w:rPr/>
      </w:pPr>
      <w:r>
        <w:rPr/>
        <w:t>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urther information please contact:</w:t>
      </w:r>
    </w:p>
    <w:p>
      <w:pPr>
        <w:pStyle w:val="Normal"/>
        <w:rPr>
          <w:rFonts w:ascii="Times New Roman" w:hAnsi="Times New Roman" w:cs="Times New Roman"/>
        </w:rPr>
      </w:pPr>
      <w:r>
        <w:rPr>
          <w:rFonts w:cs="Times New Roman" w:ascii="Times New Roman" w:hAnsi="Times New Roman"/>
        </w:rPr>
      </w:r>
    </w:p>
    <w:p>
      <w:pPr>
        <w:pStyle w:val="Heading1"/>
        <w:rPr/>
      </w:pPr>
      <w:r>
        <w:rPr/>
        <w:t>Hong Kong Bird Watching Society (www.hkbws.org.hk)</w:t>
      </w:r>
    </w:p>
    <w:p>
      <w:pPr>
        <w:pStyle w:val="Normal"/>
        <w:rPr>
          <w:rFonts w:ascii="Times New Roman" w:hAnsi="Times New Roman" w:cs="Times New Roman"/>
        </w:rPr>
      </w:pPr>
      <w:r>
        <w:rPr>
          <w:rFonts w:cs="Times New Roman" w:ascii="Times New Roman" w:hAnsi="Times New Roman"/>
        </w:rPr>
        <w:t xml:space="preserve">Mike Kilburn, Vice-chairman, </w:t>
      </w:r>
    </w:p>
    <w:p>
      <w:pPr>
        <w:pStyle w:val="Normal"/>
        <w:rPr>
          <w:rFonts w:ascii="Times New Roman" w:hAnsi="Times New Roman" w:cs="Times New Roman"/>
        </w:rPr>
      </w:pPr>
      <w:r>
        <w:rPr>
          <w:rFonts w:cs="Times New Roman" w:ascii="Times New Roman" w:hAnsi="Times New Roman"/>
        </w:rPr>
        <w:t>Tel: +852 2555 6237 (N.B. Hong Kong is GMT +7)</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Pr>
          <w:t>mkilburn@hksta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rie Ma, Project Officer, </w:t>
      </w:r>
    </w:p>
    <w:p>
      <w:pPr>
        <w:pStyle w:val="Normal"/>
        <w:rPr>
          <w:rFonts w:ascii="Times New Roman" w:hAnsi="Times New Roman" w:cs="Times New Roman"/>
        </w:rPr>
      </w:pPr>
      <w:r>
        <w:rPr>
          <w:rFonts w:cs="Times New Roman" w:ascii="Times New Roman" w:hAnsi="Times New Roman"/>
        </w:rPr>
        <w:t>Tel: +852 2377 4387</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Pr>
          <w:t>hkbws@hkbws.org.hk</w:t>
        </w:r>
      </w:hyperlink>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irdLife International (www.birdlife.net)</w:t>
      </w:r>
    </w:p>
    <w:p>
      <w:pPr>
        <w:pStyle w:val="Normal"/>
        <w:rPr/>
      </w:pPr>
      <w:r>
        <w:rPr>
          <w:rFonts w:cs="Times New Roman" w:ascii="Times New Roman" w:hAnsi="Times New Roman"/>
        </w:rPr>
        <w:t xml:space="preserve">Michael Szabo, </w:t>
      </w:r>
      <w:r>
        <w:rPr>
          <w:rFonts w:cs="Times New Roman" w:ascii="Times New Roman" w:hAnsi="Times New Roman"/>
          <w:color w:val="000000"/>
        </w:rPr>
        <w:t>Communications Manager</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Tel. + 44 1223 277 318</w:t>
      </w:r>
    </w:p>
    <w:p>
      <w:pPr>
        <w:pStyle w:val="Normal"/>
        <w:rPr>
          <w:rFonts w:ascii="Monaco" w:hAnsi="Monaco" w:cs="Monaco"/>
          <w:color w:val="000000"/>
          <w:sz w:val="18"/>
        </w:rPr>
      </w:pPr>
      <w:r>
        <w:rPr>
          <w:rFonts w:cs="Times New Roman" w:ascii="Times New Roman" w:hAnsi="Times New Roman"/>
          <w:color w:val="000000"/>
        </w:rPr>
        <w:t xml:space="preserve">Email: </w:t>
      </w:r>
      <w:r>
        <w:rPr>
          <w:rFonts w:cs="Times New Roman" w:ascii="Times New Roman" w:hAnsi="Times New Roman"/>
          <w:color w:val="0000FF"/>
          <w:u w:val="single"/>
        </w:rPr>
        <w:t>michael.szabo@birdlife.org.uk</w:t>
      </w:r>
    </w:p>
    <w:p>
      <w:pPr>
        <w:pStyle w:val="Normal"/>
        <w:rPr>
          <w:rFonts w:ascii="Monaco" w:hAnsi="Monaco" w:eastAsia="Monaco" w:cs="Monaco"/>
          <w:color w:val="000000"/>
          <w:sz w:val="18"/>
        </w:rPr>
      </w:pPr>
      <w:r>
        <w:rPr>
          <w:rFonts w:eastAsia="Monaco" w:cs="Monaco" w:ascii="Monaco" w:hAnsi="Monaco"/>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Background Informa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The Importance of Long Valley</w:t>
      </w:r>
    </w:p>
    <w:p>
      <w:pPr>
        <w:pStyle w:val="Normal"/>
        <w:numPr>
          <w:ilvl w:val="0"/>
          <w:numId w:val="2"/>
        </w:numPr>
        <w:rPr>
          <w:rFonts w:ascii="Times New Roman" w:hAnsi="Times New Roman" w:cs="Times New Roman"/>
        </w:rPr>
      </w:pPr>
      <w:r>
        <w:rPr>
          <w:rFonts w:cs="Times New Roman" w:ascii="Times New Roman" w:hAnsi="Times New Roman"/>
        </w:rPr>
        <w:t>220 species of birds, almost half of the total recorded in Hong Kong have been seen at Long Valley. Of these, 30 are species of global, regional or local conservation concern.  These include Japanese Yellow Bunting, which is listed as Vulnerable, and Greater Painted Snipe, for which it is one of only two known breeding sites in Hong Ko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Long Valley is at 24 ha for the core area, the largest remaining freshwater habitat in Hong Kong.  It is a flood plain largely comprising wet agriculture fields, bloodworm rearing pools, small areas of marshland, and fung shui woodl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ong Valley is recognised internationally as a part of the Inner Deep Bay Important Bird Area – as designated by Birdlife Internationa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jor events and milestones</w:t>
      </w:r>
    </w:p>
    <w:p>
      <w:pPr>
        <w:pStyle w:val="Normal"/>
        <w:numPr>
          <w:ilvl w:val="0"/>
          <w:numId w:val="12"/>
        </w:numPr>
        <w:rPr>
          <w:rFonts w:ascii="Times New Roman" w:hAnsi="Times New Roman" w:cs="Times New Roman"/>
        </w:rPr>
      </w:pPr>
      <w:r>
        <w:rPr>
          <w:rFonts w:cs="Times New Roman" w:ascii="Times New Roman" w:hAnsi="Times New Roman"/>
        </w:rPr>
        <w:t>Railway company applied to the Environmental Protection Department (EPD) for a study brief to build a spur line across Long Valley in January 199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Led by the Hong Kong Bird Watching Society, 9 Hong Kong green groups and research institutions mounted a high profile campaign against the Spur Line project.  This involved a highly successful media campaign, writing letters to government officials, encouraging letters of objection to the EIA report, a march by students to Government House and gathering support from international conservation organisations including BirdLife International, Wetlands International and the Ramsar Bureau.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EPD received more than 220 letters of objection to the Spur Line Environmental Impact Assessment – by far the highest number of objections ever recorded for a single project in Hong Kong.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This landmark decision made by EPD on 16</w:t>
      </w:r>
      <w:r>
        <w:rPr>
          <w:rFonts w:cs="Times New Roman" w:ascii="Times New Roman" w:hAnsi="Times New Roman"/>
          <w:vertAlign w:val="superscript"/>
        </w:rPr>
        <w:t>th</w:t>
      </w:r>
      <w:r>
        <w:rPr>
          <w:rFonts w:cs="Times New Roman" w:ascii="Times New Roman" w:hAnsi="Times New Roman"/>
        </w:rPr>
        <w:t xml:space="preserve"> October 2000 was the first time a major infrastructure project has been rejected on environmental grounds in Hong Kong, It was hailed by Time Magazine as one of the five most significant environmental stories worldwide of 2000.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he railway company lodged an appeal against the EPD decision.  The three member appeal board, which was chaired by retired Hong Kong Supreme Court Judge Mortimer, rejected the appeal on 1 July, 2001, following a three month hearing, which is estimated to have cost KCRC more than HK$100 m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pport from BirdLife Internation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Ross Hughes, an EIA expert from the BirdLife International Secretariat visited Hong Kong,assisted in the preparation of the HKBWS objection, and  prepared a highly professional assessment of the Hong Kong EIA process in his objecti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rPr>
          <w:rFonts w:ascii="Times New Roman" w:hAnsi="Times New Roman" w:cs="Times New Roman"/>
        </w:rPr>
      </w:pPr>
      <w:r>
        <w:rPr>
          <w:rFonts w:cs="Times New Roman" w:ascii="Times New Roman" w:hAnsi="Times New Roman"/>
        </w:rPr>
        <w:t>Senior Project Officer of BirdLife Asia, Richard Grimmett visited Long Valley to assess the value of the site, and briefed the local media on his finding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rPr>
          <w:rFonts w:ascii="Times New Roman" w:hAnsi="Times New Roman" w:cs="Times New Roman"/>
        </w:rPr>
      </w:pPr>
      <w:r>
        <w:rPr>
          <w:rFonts w:cs="Times New Roman" w:ascii="Times New Roman" w:hAnsi="Times New Roman"/>
        </w:rPr>
        <w:t>The BirdLife Asia Council Meeting in October 2000 passed a resolultion calling on the Hong Kong SAR government to protect Long Valley, which was delivered to Tung Chee Hwa, the Chief Executiv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rticles on Long Valley were published in World Birdwatch, the BirdLife International members’ magazine which is distributed to more than 100 countries worldwide.</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BirdLife International Secretariat wrote a letter of objection to the EIA and other letters to the Chief Executive and senior government representatives, urging protection for Long Valley.</w:t>
      </w:r>
    </w:p>
    <w:sectPr>
      <w:footerReference w:type="even" r:id="rId4"/>
      <w:footerReference w:type="default" r:id="rId5"/>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Tunnel secures Long Valley against Spur Line .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4</w:t>
    </w:r>
  </w:p>
  <w:p>
    <w:pPr>
      <w:pStyle w:val="Footer"/>
      <w:jc w:val="right"/>
      <w:rPr>
        <w:rStyle w:val="PageNumber"/>
        <w:b/>
        <w:b/>
        <w:sz w:val="20"/>
      </w:rPr>
    </w:pPr>
    <w:r>
      <w:rPr/>
    </w:r>
  </w:p>
  <w:p>
    <w:pPr>
      <w:pStyle w:val="Footer"/>
      <w:jc w:val="right"/>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lburn@hkstar.com" TargetMode="External"/><Relationship Id="rId3" Type="http://schemas.openxmlformats.org/officeDocument/2006/relationships/hyperlink" Target="mailto:hkbws@hkbws.org.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12:00Z</dcterms:created>
  <dc:creator>user</dc:creator>
  <dc:description/>
  <dc:language>en-US</dc:language>
  <cp:lastModifiedBy>user</cp:lastModifiedBy>
  <dcterms:modified xsi:type="dcterms:W3CDTF">2001-10-11T15:59:00Z</dcterms:modified>
  <cp:revision>3</cp:revision>
  <dc:subject/>
  <dc:title>Tunnel Secures Long Valley from Spur Line Development Impacts</dc:title>
</cp:coreProperties>
</file>