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觀鳥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從地鐵開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撰文：香港觀鳥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化的香港看來似乎缺乏了一點自然氣息？那麼你可誤會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以雀鳥來說，香港雀鳥品種極多，大約有四百五十種，佔全球二十分之一數量，吸引嗎？這要原因是香港有各式各樣的生態環境，提供鳥類提供棲息；加上香港位於鳥類遷徙的主要路線內，成為雀鳥必經的「中途站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觀鳥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搭地鐵，咁方便！</w:t>
      </w:r>
    </w:p>
    <w:p>
      <w:pPr>
        <w:pStyle w:val="Normal"/>
        <w:rPr/>
      </w:pPr>
      <w:r>
        <w:rPr/>
        <w:t>觀鳥是一種具有趣味性的尋寶活動，容易掌握，只要你喜歡大自然生態，便可以開始觀鳥了。繁忙都市人，其實不用跑到野外，搭地鐵也可以輕輕鬆鬆去賞鳥。觀鳥沒有時間和地方的限制，無論是返工前、午飯後或閒時仰頭望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各處都是觀鳥的好地方，即使在繁喧鬧市中三數分鐘也可以找到鳥蹤。你可別錯過香港有一處世界知名的市區觀鳥勝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九龍公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公園觀鳥，當然不是觀賞鳥籠內的雀鳥啦！而是要更刺激，更接近大自然，去觀看和尋找野生雀鳥。九龍公園位於尖沙咀地鐵站</w:t>
      </w:r>
      <w:r>
        <w:rPr/>
        <w:t>A1</w:t>
      </w:r>
      <w:r>
        <w:rPr/>
        <w:t>出口旁，是一個市區綠色寶庫。園裏一年四季有多種野雀鳥用作覓食和棲息，春、秋過境季節，更熱鬧非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到九龍公園，不如就由這個「自然保育園地」開始吧！在這裏稍為停留，靜靜察看這裏茂密的樹和草被，仰頭一看，紅耳鵯就在你的跟前。細意觀察，可看到牠們的耳羽上有兩片小紅斑，頭頂的毛更豎起，像化了妝準備參加派對。如果你的觀察力強的話，再走近一點，還可看到牠們的紅屁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區不難找到麻雀的蹤影，閉上眼睛，你又可記得麻雀的模樣呢？全世界有很多不同種類的麻雀，香港的麻雀與眾不同，在臉頰兩旁和喉嚨共三處地方都有黑斑。驟眼一看，麻雀群中混著其他大小和顏色差不多的鳥兒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白腰文鳥。真是聞名不如見面，果然有白色的腰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龍公園內，最吸引的當然是綠鸚鵡了。這種市區的綠色小精靈，未見其影先聞其聲，「呱</w:t>
      </w:r>
      <w:r>
        <w:rPr/>
        <w:t>…</w:t>
      </w:r>
      <w:r>
        <w:rPr/>
        <w:t>.</w:t>
      </w:r>
      <w:r>
        <w:rPr/>
        <w:t>呱</w:t>
      </w:r>
      <w:r>
        <w:rPr/>
        <w:t>…</w:t>
      </w:r>
      <w:r>
        <w:rPr/>
        <w:t>」再看，會發現牠們像飛行中的十字架，成群結隊飛到樹頂。此時，你一定按捺不住拍手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嘰嘰喳喳」的叫聲在公園內的樹上、草地上、電燈柱上</w:t>
      </w:r>
      <w:r>
        <w:rPr/>
        <w:t>……</w:t>
      </w:r>
      <w:r>
        <w:rPr/>
        <w:t>響個不停，原來是黑領椋鳥在交頭接耳。牠們有獨特的黑白顏色，頸上有一條黑色的領帶，真的是「鳥如其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選九龍公園數量之最，除了麻雀，園內的原鴿可說數一數二。這是由野化了的家鴿繁衍而來的。由於牠們數量難以控制，有時會佔據其他野鳥的覓食和棲息居所。如你也想其他的雀鳥可以在九龍公園或附近地方安居，那麼不要隨便餵飼這些原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已到過各處大街小巷，不妨帶一副小巧的望遠鏡，來到這個「城市中的綠洲」消遙一會，追尋鳥蹤，觀賞牠們翱翔天際，細意體會牠們自由覓食，未嘗不是城市人減壓之道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欲進一步知道更多觀鳥的資料、參加觀鳥活動等，歡迎與香港觀鳥會聯絡。地址：香港郵政總局信箱</w:t>
      </w:r>
      <w:r>
        <w:rPr/>
        <w:t>12460</w:t>
      </w:r>
      <w:r>
        <w:rPr/>
        <w:t>號</w:t>
      </w:r>
    </w:p>
    <w:p>
      <w:pPr>
        <w:pStyle w:val="Normal"/>
        <w:rPr/>
      </w:pPr>
      <w:r>
        <w:rPr/>
        <w:t>網頁：</w:t>
      </w:r>
      <w:r>
        <w:rPr/>
        <w:t xml:space="preserve">http://www.hkbws.org.hk </w:t>
      </w:r>
    </w:p>
    <w:p>
      <w:pPr>
        <w:pStyle w:val="Normal"/>
        <w:rPr/>
      </w:pPr>
      <w:r>
        <w:rPr/>
        <w:t>電郵：</w:t>
      </w:r>
      <w:r>
        <w:rPr/>
        <w:t xml:space="preserve">hkbws@hkbws.org.h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22:47:00Z</dcterms:created>
  <dc:creator>CARRIE</dc:creator>
  <dc:description/>
  <dc:language>en-US</dc:language>
  <cp:lastModifiedBy>CARRIE</cp:lastModifiedBy>
  <dcterms:modified xsi:type="dcterms:W3CDTF">2000-03-26T22:57:00Z</dcterms:modified>
  <cp:revision>12</cp:revision>
  <dc:subject/>
  <dc:title>觀鳥 – 從地鐵開始</dc:title>
</cp:coreProperties>
</file>