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雀鳥生態聊天室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撰文：馬嘉慧</w:t>
      </w:r>
    </w:p>
    <w:p>
      <w:pPr>
        <w:pStyle w:val="Normal"/>
        <w:rPr/>
      </w:pPr>
      <w:r>
        <w:rPr/>
        <w:t>圖片：任永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家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通知春天來臨的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家燕是其中一種在市區內容易見到的候鳥。每年春、夏季，不妨到西環、灣仔、油麻地、大埔、元朗等地方，細心觀察舊式樓宇的屋簷下，可能會發現牠們的鳥巢用泥土築成，形狀像半個飯碗，黏在牆壁上。牠們就在這些巢內哺育兒女。家燕是捕捉昆蟲高手，在空中飛翔覓食。每當成鳥帶著食物回巢時，雛鳥都會張大帶有黃色的咀巴拚命地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燕有獨特的尾部，分叉成為</w:t>
      </w:r>
      <w:r>
        <w:rPr/>
        <w:t>V</w:t>
      </w:r>
      <w:r>
        <w:rPr/>
        <w:t>字形，展開時可以見到一條白色橫線。上身深藍色，低飛時可清楚見到紅色的喉嚨和白色的腹部。每年二、三月，牠們會從菲律賓、印尼、馬來西亞及其他東南亞國家等地飛來香港繁殖。通常到了八、九月，家燕會飛返南方渡冬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下次觀察時，嘗試做觀察紀錄，多留意家燕出現以及逗留的時間。不過切記請勿干擾牠們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小檔案</w:t>
      </w:r>
    </w:p>
    <w:p>
      <w:pPr>
        <w:pStyle w:val="Normal"/>
        <w:rPr/>
      </w:pPr>
      <w:r>
        <w:rPr/>
        <w:t>家燕</w:t>
      </w:r>
    </w:p>
    <w:p>
      <w:pPr>
        <w:pStyle w:val="Normal"/>
        <w:rPr/>
      </w:pPr>
      <w:r>
        <w:rPr/>
        <w:t>科目</w:t>
      </w:r>
      <w:r>
        <w:rPr/>
        <w:t xml:space="preserve">: </w:t>
      </w:r>
      <w:r>
        <w:rPr/>
        <w:t>燕科</w:t>
      </w:r>
    </w:p>
    <w:p>
      <w:pPr>
        <w:pStyle w:val="Normal"/>
        <w:rPr/>
      </w:pPr>
      <w:r>
        <w:rPr/>
        <w:t>英文名：</w:t>
      </w:r>
      <w:r>
        <w:rPr/>
        <w:t>Barn Swallow</w:t>
      </w:r>
    </w:p>
    <w:p>
      <w:pPr>
        <w:pStyle w:val="Normal"/>
        <w:rPr/>
      </w:pPr>
      <w:r>
        <w:rPr/>
        <w:t>拉丁學名：</w:t>
      </w:r>
      <w:r>
        <w:rPr>
          <w:i/>
          <w:iCs/>
        </w:rPr>
        <w:t xml:space="preserve">Hirundo rustica </w:t>
      </w:r>
    </w:p>
    <w:p>
      <w:pPr>
        <w:pStyle w:val="Normal"/>
        <w:rPr/>
      </w:pPr>
      <w:r>
        <w:rPr/>
        <w:t>體長：</w:t>
      </w:r>
      <w:r>
        <w:rPr/>
        <w:t>1</w:t>
      </w:r>
      <w:r>
        <w:rPr/>
        <w:t>5</w:t>
      </w:r>
      <w:r>
        <w:rPr/>
        <w:t>厘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港觀鳥會網頁：</w:t>
      </w:r>
      <w:r>
        <w:rPr/>
        <w:t xml:space="preserve">http://www.hkbws.org.h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26:00Z</dcterms:created>
  <dc:creator>Hong Kong Bird Watching Society</dc:creator>
  <dc:description/>
  <dc:language>en-US</dc:language>
  <cp:lastModifiedBy>Hong Kong Bird Watching Society</cp:lastModifiedBy>
  <dcterms:modified xsi:type="dcterms:W3CDTF">2002-08-06T11:57:00Z</dcterms:modified>
  <cp:revision>7</cp:revision>
  <dc:subject/>
  <dc:title>燕子可說是御風高手，飛行時速可達200公里</dc:title>
</cp:coreProperties>
</file>