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雀鳥生態聊天室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、圖片：呂德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</w:t>
      </w:r>
      <w:r>
        <w:rPr>
          <w:b/>
          <w:bCs/>
        </w:rPr>
        <w:t>市中的小吱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黑領椋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「傻豬傻豬戇豬」──大家有否在大公園或近郊地方聽到類似的鳥鳴？這把聲音就是黑領椋鳥發出的。牠們的歌聲雖然嘹亮</w:t>
      </w:r>
      <w:r>
        <w:rPr/>
        <w:t>，</w:t>
      </w:r>
      <w:r>
        <w:rPr/>
        <w:t>但頗為吵耳</w:t>
      </w:r>
      <w:r>
        <w:rPr/>
        <w:t>，</w:t>
      </w:r>
      <w:r>
        <w:rPr/>
        <w:t>奇怪的是</w:t>
      </w:r>
      <w:r>
        <w:rPr/>
        <w:t>，</w:t>
      </w:r>
      <w:r>
        <w:rPr/>
        <w:t>黑領椋鳥竟是一種常見的籠中鳥，養雀的人或會稱牠為「花了哥」。試問為甚麼會有人飼養一隻這樣嘈吵的雀鳥在家中？可能就是中國人愛熱鬧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領椋鳥毛色黑白斑駁，眼部周圍有片醒目的黃色，頸部的黑色帶是牠的名稱的由來。黑領椋鳥是香港的留鳥，常在樹林或草地上出沒，愛吃昆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果實等等。在春、夏季節，大家或會在樹上或鄉郊的電線杆上發現牠們用樹枝築成、頗為簡陋的巢，一巢可多至四隻雛鳥，若環境合適，牠們甚至在一季內繁殖多次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>
          <w:bCs/>
        </w:rPr>
        <w:t>黑領椋鳥</w:t>
      </w:r>
    </w:p>
    <w:p>
      <w:pPr>
        <w:pStyle w:val="Normal"/>
        <w:rPr/>
      </w:pPr>
      <w:r>
        <w:rPr/>
        <w:t>分類：椋鳥科</w:t>
      </w:r>
    </w:p>
    <w:p>
      <w:pPr>
        <w:pStyle w:val="Normal"/>
        <w:rPr/>
      </w:pPr>
      <w:r>
        <w:rPr/>
        <w:t>英文名：</w:t>
      </w:r>
      <w:r>
        <w:rPr/>
        <w:t>Black-necked Starling</w:t>
      </w:r>
    </w:p>
    <w:p>
      <w:pPr>
        <w:pStyle w:val="Normal"/>
        <w:rPr/>
      </w:pPr>
      <w:r>
        <w:rPr/>
        <w:t>拉丁學名：</w:t>
      </w:r>
      <w:r>
        <w:rPr>
          <w:i/>
        </w:rPr>
        <w:t>Sturnus nigricollis</w:t>
      </w:r>
    </w:p>
    <w:p>
      <w:pPr>
        <w:pStyle w:val="Normal"/>
        <w:rPr/>
      </w:pPr>
      <w:r>
        <w:rPr/>
        <w:t>體長：</w:t>
      </w:r>
      <w:r>
        <w:rPr/>
        <w:t>28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觀鳥會網頁：</w:t>
      </w:r>
      <w:r>
        <w:rPr/>
        <w:t xml:space="preserve">http://www.hkbws.org.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30:00Z</dcterms:created>
  <dc:creator>Hong Kong Bird Watching Society</dc:creator>
  <dc:description/>
  <dc:language>en-US</dc:language>
  <cp:lastModifiedBy>Hong Kong Bird Watching Society</cp:lastModifiedBy>
  <dcterms:modified xsi:type="dcterms:W3CDTF">2002-08-15T05:30:00Z</dcterms:modified>
  <cp:revision>2</cp:revision>
  <dc:subject/>
  <dc:title>燕子可說是御風高手，飛行時速可達200公里</dc:title>
</cp:coreProperties>
</file>