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雀鳥生態聊天室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撰文：馬嘉慧</w:t>
      </w:r>
    </w:p>
    <w:p>
      <w:pPr>
        <w:pStyle w:val="Normal"/>
        <w:rPr/>
      </w:pPr>
      <w:r>
        <w:rPr/>
        <w:t>圖片：任永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紅嘴藍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優美體態，令人神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要選一隻香港最美麗鳥，相信紅嘴藍鵲一定會名列榜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紅嘴藍鵲又名「藍喜鵲」，是香港的常見鳥。這種鳥的體態優美，獨特之處是牠有紫藍色的上身、長而奪目的尾羽、後枕白色、嘴和腳趾朱紅色。飛行時，長尾如絲帶隨風飄揚，令人神往，是古今花鳥畫中的一個主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牠們常在在港島區和新界一些樹林、九龍公園等地三五成群出沒。牠和喜鵲都是屬於鴉科鳥類，生性聰明，能仿效其他鳥的鳴聲，鳴出複雜而動聽的「鳥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小檔案</w:t>
      </w:r>
    </w:p>
    <w:p>
      <w:pPr>
        <w:pStyle w:val="Normal"/>
        <w:rPr/>
      </w:pPr>
      <w:r>
        <w:rPr/>
        <w:t>紅嘴藍鵲</w:t>
      </w:r>
    </w:p>
    <w:p>
      <w:pPr>
        <w:pStyle w:val="Normal"/>
        <w:rPr/>
      </w:pPr>
      <w:r>
        <w:rPr/>
        <w:t>科目：鴉科</w:t>
      </w:r>
    </w:p>
    <w:p>
      <w:pPr>
        <w:pStyle w:val="Normal"/>
        <w:rPr/>
      </w:pPr>
      <w:r>
        <w:rPr/>
        <w:t>英文名：</w:t>
      </w:r>
      <w:r>
        <w:rPr/>
        <w:t xml:space="preserve">Blue Magpie </w:t>
      </w:r>
    </w:p>
    <w:p>
      <w:pPr>
        <w:pStyle w:val="Normal"/>
        <w:rPr/>
      </w:pPr>
      <w:r>
        <w:rPr/>
        <w:t>拉丁學名：</w:t>
      </w:r>
      <w:r>
        <w:rPr>
          <w:i/>
          <w:iCs/>
        </w:rPr>
        <w:t xml:space="preserve">Urocissa erythorhyncha </w:t>
      </w:r>
    </w:p>
    <w:p>
      <w:pPr>
        <w:pStyle w:val="Normal"/>
        <w:rPr/>
      </w:pPr>
      <w:r>
        <w:rPr/>
        <w:t>體長：</w:t>
      </w:r>
      <w:r>
        <w:rPr/>
        <w:t>65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觀鳥會網頁：</w:t>
      </w:r>
      <w:r>
        <w:rPr/>
        <w:t xml:space="preserve">http://www.hkbws.org.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10:00Z</dcterms:created>
  <dc:creator>Hong Kong Bird Watching Society</dc:creator>
  <dc:description/>
  <dc:language>en-US</dc:language>
  <cp:lastModifiedBy>Hong Kong Bird Watching Society</cp:lastModifiedBy>
  <dcterms:modified xsi:type="dcterms:W3CDTF">2002-08-06T13:26:00Z</dcterms:modified>
  <cp:revision>10</cp:revision>
  <dc:subject/>
  <dc:title>燕子可說是御風高手，飛行時速可達200公里</dc:title>
</cp:coreProperties>
</file>