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雀鳥生態聊天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文：陳嘉欣</w:t>
      </w:r>
    </w:p>
    <w:p>
      <w:pPr>
        <w:pStyle w:val="Normal"/>
        <w:rPr/>
      </w:pPr>
      <w:r>
        <w:rPr/>
        <w:t>圖片：呂德恆</w:t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HKBWS Office" w:date="2002-09-20T17:57:00Z"/>
        </w:rPr>
      </w:pPr>
      <w:r>
        <w:rPr>
          <w:rFonts w:eastAsia="Times New Roman"/>
          <w:b/>
          <w:bCs/>
        </w:rPr>
        <w:t xml:space="preserve"> </w:t>
      </w:r>
      <w:del w:id="0" w:author="HKBWS Office" w:date="2002-09-20T17:57:00Z">
        <w:r>
          <w:rPr>
            <w:b/>
            <w:bCs/>
          </w:rPr>
          <w:delText>鵲鴝</w:delText>
        </w:r>
      </w:del>
    </w:p>
    <w:p>
      <w:pPr>
        <w:pStyle w:val="Normal"/>
        <w:rPr>
          <w:del w:id="5" w:author="HKBWS Office" w:date="2002-09-20T17:57:00Z"/>
        </w:rPr>
      </w:pPr>
      <w:del w:id="2" w:author="HKBWS Office" w:date="2002-09-20T17:57:00Z">
        <w:r>
          <w:rPr>
            <w:b/>
            <w:bCs/>
          </w:rPr>
          <w:delText>另名豬屎喳，是城市中常見雀鳥，頗親近人類，身裁細小渾圓，長長的尾巴常常上下搖晃不定，十分可愛。雄性和雌性顏色有異，是城市中雀鳥較少見的。牠身長約</w:delText>
        </w:r>
      </w:del>
      <w:del w:id="3" w:author="HKBWS Office" w:date="2002-09-20T17:57:00Z">
        <w:r>
          <w:rPr>
            <w:b/>
            <w:bCs/>
          </w:rPr>
          <w:delText>23</w:delText>
        </w:r>
      </w:del>
      <w:del w:id="4" w:author="HKBWS Office" w:date="2002-09-20T17:57:00Z">
        <w:r>
          <w:rPr>
            <w:b/>
            <w:bCs/>
          </w:rPr>
          <w:delText>厘米，羽毛顏色黑白分明，雄性頭部、腹部及前胸均被藍黑色的羽毛覆蓋著，腹部及尾羽外圍的羽毛則呈白色，翼上有一條白色細長的斑，十分易認。雌性和雄性的羽毛顏色分佈大致相同，唯其以深灰色的羽毛代替了雄性的藍黑色。</w:delText>
        </w:r>
      </w:del>
    </w:p>
    <w:p>
      <w:pPr>
        <w:pStyle w:val="Normal"/>
        <w:rPr/>
      </w:pPr>
      <w:del w:id="6" w:author="HKBWS Office" w:date="2002-09-20T17:57:00Z">
        <w:r>
          <w:rPr>
            <w:b/>
            <w:bCs/>
          </w:rPr>
          <w:delText>鵲鴝屬於肉食性動物，牠們主要捕捉昆蟲為食物，牠們愛棲息於開闊的平地例如田野和草地等，公園亦是牠們時常出沒的地方。在顯眼處鳴叫是鵲鴝的習性之一，牠們的叫聲響亮多變。每年的春天是牠們的繁殖季節，牠們多以樹枝和雜草在樹洞中築巢，有些懶惰的鵲鴝亦會的以人工巢箱作為哺育幼鳥的地方，但亦有部份勤力的鵲鴝</w:delText>
        </w:r>
      </w:del>
      <w:del w:id="7" w:author="HKBWS Office" w:date="2002-09-20T17:36:00Z">
        <w:r>
          <w:rPr>
            <w:b/>
            <w:bCs/>
          </w:rPr>
          <w:delText>更</w:delText>
        </w:r>
      </w:del>
      <w:del w:id="8" w:author="HKBWS Office" w:date="2002-09-20T17:57:00Z">
        <w:r>
          <w:rPr>
            <w:b/>
            <w:bCs/>
          </w:rPr>
          <w:delText>可以同時哺育兩至三巢幼鳥呢！</w:delText>
        </w:r>
      </w:del>
      <w:r>
        <w:rPr>
          <w:b/>
          <w:bCs/>
        </w:rPr>
        <w:t>公路燈柱頂的八哥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HKBWS Office" w:date="2002-09-20T17:37:00Z">
        <w:r>
          <w:rPr/>
          <w:t>八哥</w:t>
        </w:r>
      </w:ins>
      <w:r>
        <w:rPr/>
        <w:t>因飛行時兩翼上的大片圓形白斑快速晃動，活像阿拉伯數字「８」而得名。牠身長約</w:t>
      </w:r>
      <w:r>
        <w:rPr/>
        <w:t>26</w:t>
      </w:r>
      <w:r>
        <w:rPr/>
        <w:t>厘米，全身羽毛黑色且有光澤，額前有些豎起的羽毛，而牠的眼睛、咀巴和腳呈橙色，甚為奪目</w:t>
      </w:r>
      <w:ins w:id="10" w:author="HKBWS Office" w:date="2002-09-20T17:40:00Z">
        <w:r>
          <w:rPr/>
          <w:t>。</w:t>
        </w:r>
      </w:ins>
      <w:del w:id="11" w:author="HKBWS Office" w:date="2002-09-20T17:40:00Z">
        <w:r>
          <w:rPr/>
          <w:delText>，</w:delText>
        </w:r>
      </w:del>
      <w:r>
        <w:rPr/>
        <w:t>牠們酷愛羣體活動，所以經常三五成羣出動，有時甚至會十多隻同時出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哥是雜食性的鳥類，昆蟲和果實都是牠喜歡的食物。夏天是牠們繁殖的季節，牠們多會在樹洞中造巢，每窩會產四至六枚淡綠色的蛋，經過約半個月的孵化，小八哥便會破殼而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論在城市或郊野中都很容易找到八哥的影踪，牠們的適應能力十分高，而牠們更是少數在汽車繁忙的公路上出沒的鳥類。牠們多在高處站立，例如公路上的電燈柱等，不妨下次坐車時，看看能否在公路的燈柱上看見八哥的蘆山真面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/>
        <w:t>八哥</w:t>
      </w:r>
    </w:p>
    <w:p>
      <w:pPr>
        <w:pStyle w:val="Normal"/>
        <w:rPr/>
      </w:pPr>
      <w:r>
        <w:rPr/>
        <w:t>科目：椋鳥科</w:t>
      </w:r>
    </w:p>
    <w:p>
      <w:pPr>
        <w:pStyle w:val="Normal"/>
        <w:rPr/>
      </w:pPr>
      <w:r>
        <w:rPr/>
        <w:t>英文名：</w:t>
      </w:r>
      <w:r>
        <w:rPr>
          <w:rFonts w:eastAsia="Times New Roman"/>
        </w:rPr>
        <w:t xml:space="preserve"> </w:t>
      </w:r>
      <w:r>
        <w:rPr/>
        <w:t>Crested Myna</w:t>
      </w:r>
    </w:p>
    <w:p>
      <w:pPr>
        <w:pStyle w:val="Normal"/>
        <w:rPr/>
      </w:pPr>
      <w:r>
        <w:rPr/>
        <w:t>拉丁學名：</w:t>
      </w:r>
      <w:r>
        <w:rPr>
          <w:rFonts w:eastAsia="Times New Roman"/>
        </w:rPr>
        <w:t xml:space="preserve"> </w:t>
      </w:r>
      <w:r>
        <w:rPr>
          <w:i/>
          <w:iCs/>
        </w:rPr>
        <w:t>Acridotheres cristatellus</w:t>
      </w:r>
    </w:p>
    <w:p>
      <w:pPr>
        <w:pStyle w:val="Normal"/>
        <w:rPr/>
      </w:pPr>
      <w:r>
        <w:rPr/>
        <w:t>體長：</w:t>
      </w:r>
      <w:r>
        <w:rPr>
          <w:rFonts w:eastAsia="Times New Roman"/>
        </w:rPr>
        <w:t xml:space="preserve"> </w:t>
      </w:r>
      <w:r>
        <w:rPr/>
        <w:t>26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觀鳥會網頁：</w:t>
      </w:r>
      <w:r>
        <w:rPr/>
        <w:t>http://www.hkbws.org.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57:00Z</dcterms:created>
  <dc:creator/>
  <dc:description/>
  <dc:language>en-US</dc:language>
  <cp:lastModifiedBy>HKBWS Office</cp:lastModifiedBy>
  <dcterms:modified xsi:type="dcterms:W3CDTF">2002-09-20T10:07:00Z</dcterms:modified>
  <cp:revision>4</cp:revision>
  <dc:subject/>
  <dc:title>八哥</dc:title>
</cp:coreProperties>
</file>