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  <w:lang w:val="en-GB"/>
        </w:rPr>
        <w:t>999_</w:t>
      </w:r>
      <w:r>
        <w:rPr>
          <w:b/>
          <w:bdr w:val="single" w:sz="4" w:space="0" w:color="000000"/>
          <w:lang w:val="en-GB"/>
        </w:rPr>
        <w:t>Plain-tailed Warbler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4227"/>
        <w:gridCol w:w="1792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者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inTailedWarbler1x.jpg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鳥類紀錄是香港生態資料中最多和最完整的，這是全憑觀鳥人在野外不斷收集紀錄，加上</w:t>
            </w:r>
            <w:r>
              <w:rPr>
                <w:sz w:val="20"/>
              </w:rPr>
              <w:t>香港觀鳥會紀錄委員會會嚴謹審核資料，確保辨識及鳥類狀況能準確判別。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理沛、江敏兒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inTailedWarbler6x.jpg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理沛、江敏兒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inTailedWarbler13x.jpg</w:t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理沛、江敏兒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napToGrid w:val="false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22910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</w:rPr>
      </w:pPr>
      <w:r>
        <w:rPr>
          <w:kern w:val="0"/>
        </w:rPr>
        <w:t>攝影：黃理沛、江敏兒</w:t>
      </w:r>
    </w:p>
    <w:p>
      <w:pPr>
        <w:pStyle w:val="Normal"/>
        <w:widowControl/>
        <w:pBdr>
          <w:bottom w:val="single" w:sz="6" w:space="1" w:color="000000"/>
        </w:pBdr>
        <w:snapToGrid w:val="false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6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atLeast" w:line="360"/>
        <w:rPr>
          <w:rFonts w:ascii="新細明體" w:hAnsi="新細明體" w:cs="新細明體"/>
          <w:b/>
          <w:b/>
          <w:sz w:val="36"/>
          <w:lang w:val="en-GB"/>
        </w:rPr>
      </w:pPr>
      <w:r>
        <w:rPr>
          <w:rFonts w:ascii="新細明體" w:hAnsi="新細明體" w:cs="新細明體"/>
          <w:b/>
          <w:sz w:val="36"/>
          <w:lang w:val="en-GB"/>
        </w:rPr>
        <w:t>處理香港的鳥類紀錄</w:t>
      </w:r>
    </w:p>
    <w:p>
      <w:pPr>
        <w:pStyle w:val="Normal"/>
        <w:snapToGrid w:val="false"/>
        <w:spacing w:lineRule="atLeast" w:line="360"/>
        <w:rPr>
          <w:rFonts w:ascii="新細明體" w:hAnsi="新細明體" w:cs="新細明體"/>
          <w:b/>
          <w:b/>
          <w:sz w:val="36"/>
          <w:lang w:val="en-GB"/>
        </w:rPr>
      </w:pPr>
      <w:r>
        <w:rPr>
          <w:rFonts w:cs="新細明體" w:ascii="新細明體" w:hAnsi="新細明體"/>
          <w:b/>
          <w:sz w:val="36"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，有香港觀鳥會會員在大埔滘拍攝得金黃色眼眶的鶲鶯。經細心觀察，發現該鳥上身明顯綠色，腹部鮮黃色。最特別之處是眼圈完整，沒有翼斑，頭頂灰色冠紋上有淡紋，冠紋向眼部伸延，加上尾側只有小量白邊。由於該鳥與以往所拍攝的白眶鶲鶯不同（白眶鶲鶯寬闊的黃色眼圈在眼上斷開），他們於是向觀鳥會其中一位紀錄委員查詢，才得知該鳥可能是香港首次錄得鳥種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目前，有關資料已呈交至香港觀鳥會紀錄委員會待專家鑑定。</w:t>
      </w:r>
    </w:p>
    <w:p>
      <w:pPr>
        <w:pStyle w:val="Normal"/>
        <w:snapToGrid w:val="false"/>
        <w:spacing w:lineRule="atLeast" w:line="360"/>
        <w:jc w:val="both"/>
        <w:rPr/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跟據該鳥的外型特徵，初步懷疑是</w:t>
      </w:r>
      <w:r>
        <w:rPr>
          <w:b/>
        </w:rPr>
        <w:t>淡尾鶲</w:t>
      </w:r>
      <w:r>
        <w:rPr>
          <w:b/>
          <w:lang w:val="en-GB"/>
        </w:rPr>
        <w:t>鶯</w:t>
      </w:r>
      <w:r>
        <w:rPr>
          <w:rFonts w:eastAsia="Times New Roman"/>
          <w:b/>
          <w:lang w:val="en-GB"/>
        </w:rPr>
        <w:t xml:space="preserve"> </w:t>
      </w:r>
      <w:r>
        <w:rPr>
          <w:b/>
        </w:rPr>
        <w:t>(</w:t>
      </w:r>
      <w:r>
        <w:rPr>
          <w:b/>
        </w:rPr>
        <w:t>Plain-tailed Warbler)</w:t>
      </w:r>
      <w:r>
        <w:rPr/>
        <w:t>，</w:t>
      </w:r>
      <w:r>
        <w:rPr>
          <w:lang w:val="en-GB"/>
        </w:rPr>
        <w:t>以目前的觀察來看，普遍認為可能是香港首次出現的鳥種</w:t>
      </w:r>
      <w:r>
        <w:rPr/>
        <w:t>。</w:t>
      </w:r>
      <w:r>
        <w:rPr>
          <w:lang w:val="en-GB"/>
        </w:rPr>
        <w:t>由於現有關於「金眶</w:t>
      </w:r>
      <w:r>
        <w:rPr/>
        <w:t>鶲鶯</w:t>
      </w:r>
      <w:r>
        <w:rPr>
          <w:lang w:val="en-GB"/>
        </w:rPr>
        <w:t>」類別的鳥種資料仍然有限，有關資料仍需進一步確認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  <w:t>分類學解開「鳥種之迷」？</w:t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lang w:val="en-GB"/>
        </w:rPr>
        <w:t>從前</w:t>
      </w:r>
      <w:r>
        <w:rPr/>
        <w:t>金眶鶲鶯被認為是一個具有多個亞種的鳥類，不過根據權威鳥類學雜誌</w:t>
      </w:r>
      <w:r>
        <w:rPr>
          <w:b/>
        </w:rPr>
        <w:t>Ibis</w:t>
      </w:r>
      <w:r>
        <w:rPr>
          <w:b/>
          <w:i/>
        </w:rPr>
        <w:t xml:space="preserve"> </w:t>
      </w:r>
      <w:r>
        <w:rPr/>
        <w:t>(</w:t>
      </w:r>
      <w:r>
        <w:rPr/>
        <w:t>第</w:t>
      </w:r>
      <w:r>
        <w:rPr/>
        <w:t>141</w:t>
      </w:r>
      <w:r>
        <w:rPr/>
        <w:t>期，第一冊，</w:t>
      </w:r>
      <w:r>
        <w:rPr/>
        <w:t>1999</w:t>
      </w:r>
      <w:r>
        <w:rPr/>
        <w:t>年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e Golden-spectacled Warbler: a complex of sibling species, including a previously undescribed species”</w:t>
      </w:r>
      <w:r>
        <w:rPr/>
        <w:t>)</w:t>
      </w:r>
      <w:r>
        <w:rPr/>
        <w:t>，以羽毛特徵、生態行為特徵，形態學差異、鳴叫特點和分子生物學（例如</w:t>
      </w:r>
      <w:r>
        <w:rPr>
          <w:lang w:val="en-GB"/>
        </w:rPr>
        <w:t>DNA</w:t>
      </w:r>
      <w:r>
        <w:rPr>
          <w:lang w:val="en-GB"/>
        </w:rPr>
        <w:t>）</w:t>
      </w:r>
      <w:r>
        <w:rPr/>
        <w:t>的證據，將金眶鶲鶯分為多個鳥種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  <w:t>新發現鳥種背頭的故事</w:t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雖然這個紀錄尚待證實，不過這帶出了專家如何處理鳥類紀錄。新鳥類紀錄在香港出現，有時是因為雀鳥迷途，流落到遠離原來分佈範圍以外的地方；有時是由於香港生境改善，讓雀鳥的分佈範圍得以擴展；也有時是來自辨認方法或分類學上的進步，將一個鳥種細分為多個不同但外形相似的鳥種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  <w:t>嚴謹的鳥類監察</w:t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3"/>
        <w:rPr>
          <w:lang w:val="en-GB"/>
        </w:rPr>
      </w:pPr>
      <w:r>
        <w:rPr/>
        <w:t>在監察鳥類方面，香港是東南亞境內最優秀的地方。香港的觀鳥人士有良好的網絡，分享有關雀鳥的信息，香港觀鳥會的觀鳥熱線（中文：</w:t>
      </w:r>
      <w:r>
        <w:rPr/>
        <w:t>2465 6690</w:t>
      </w:r>
      <w:r>
        <w:rPr/>
        <w:t>；英文：</w:t>
      </w:r>
      <w:r>
        <w:rPr/>
        <w:t>2667 4537</w:t>
      </w:r>
      <w:r>
        <w:rPr/>
        <w:t>）和網上新聞組</w:t>
      </w:r>
      <w:r>
        <w:rPr/>
        <w:t>(</w:t>
      </w:r>
      <w:hyperlink r:id="rId3">
        <w:r>
          <w:rPr>
            <w:rStyle w:val="InternetLink"/>
          </w:rPr>
          <w:t>www.hkbws.org.hk)</w:t>
        </w:r>
      </w:hyperlink>
      <w:r>
        <w:rPr/>
        <w:t>會隨時報導最新的鳥況，讓鳥友可以先睹為快。</w:t>
      </w:r>
    </w:p>
    <w:p>
      <w:pPr>
        <w:pStyle w:val="3"/>
        <w:rPr>
          <w:lang w:val="en-GB"/>
        </w:rPr>
      </w:pPr>
      <w:r>
        <w:rPr>
          <w:lang w:val="en-GB"/>
        </w:rPr>
      </w:r>
    </w:p>
    <w:p>
      <w:pPr>
        <w:pStyle w:val="3"/>
        <w:rPr>
          <w:sz w:val="18"/>
        </w:rPr>
      </w:pPr>
      <w:r>
        <w:rPr/>
        <w:t>在香港觀鳥界中，最令人興奮的事莫過於為本地鳥類增添新紀錄。不過，在接納每個新紀錄之前，香港觀鳥會紀錄委員會都會嚴謹的審核，確保沒有認錯，同時又要判別發現的是否真的是野生還是逃逸的鳥類。</w:t>
      </w:r>
    </w:p>
    <w:p>
      <w:pPr>
        <w:pStyle w:val="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/>
        <w:t>香港觀鳥會自</w:t>
      </w:r>
      <w:r>
        <w:rPr/>
        <w:t>1957</w:t>
      </w:r>
      <w:r>
        <w:rPr/>
        <w:t>年成立以來，便開始</w:t>
      </w:r>
      <w:r>
        <w:rPr>
          <w:lang w:val="en-GB"/>
        </w:rPr>
        <w:t>收集本港的鳥類紀錄，是唯一本地鳥類紀錄的權威。本會曾編纂了遠自</w:t>
      </w:r>
      <w:r>
        <w:rPr>
          <w:lang w:val="en-GB"/>
        </w:rPr>
        <w:t>1860</w:t>
      </w:r>
      <w:r>
        <w:rPr>
          <w:lang w:val="en-GB"/>
        </w:rPr>
        <w:t>年起的鳥類紀錄，創會</w:t>
      </w:r>
      <w:r>
        <w:rPr>
          <w:lang w:val="en-GB"/>
        </w:rPr>
        <w:t>47</w:t>
      </w:r>
      <w:r>
        <w:rPr>
          <w:lang w:val="en-GB"/>
        </w:rPr>
        <w:t>年以來更不斷有系統地累積整理。</w:t>
      </w:r>
      <w:r>
        <w:rPr/>
        <w:t>紀錄委員會由香港</w:t>
      </w:r>
      <w:r>
        <w:rPr/>
        <w:t>5</w:t>
      </w:r>
      <w:r>
        <w:rPr/>
        <w:t>位專家組成，他們不斷覆核本會地鳥種狀況，確保出版的鳥類資料達到高水準，並且得到國際鳥類學家認可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香港觀鳥會紀錄委員會負責收集、整理、評估、覆核以及出版所有提交至該會的鳥類紀錄。出版刊物包括《香港鳥類報告》，以及</w:t>
      </w:r>
      <w:r>
        <w:rPr>
          <w:lang w:val="en-GB"/>
        </w:rPr>
        <w:t>2001</w:t>
      </w:r>
      <w:r>
        <w:rPr>
          <w:lang w:val="en-GB"/>
        </w:rPr>
        <w:t>年出版，詳述本港各種鳥類的專著《香港鳥類名錄》。</w:t>
      </w:r>
    </w:p>
    <w:p>
      <w:pPr>
        <w:pStyle w:val="Heading3"/>
        <w:snapToGrid w:val="false"/>
        <w:spacing w:lineRule="atLeast" w:line="360"/>
        <w:jc w:val="both"/>
        <w:rPr>
          <w:rFonts w:eastAsia="新細明體"/>
          <w:sz w:val="22"/>
          <w:lang w:val="en-GB" w:eastAsia="zh-TW"/>
        </w:rPr>
      </w:pPr>
      <w:r>
        <w:rPr>
          <w:rFonts w:eastAsia="新細明體"/>
          <w:sz w:val="22"/>
          <w:lang w:val="en-GB" w:eastAsia="zh-TW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附加資料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在香港附近地區</w:t>
      </w:r>
      <w:r>
        <w:rPr>
          <w:i/>
          <w:sz w:val="22"/>
        </w:rPr>
        <w:t>Seicercus</w:t>
      </w:r>
      <w:r>
        <w:rPr>
          <w:sz w:val="22"/>
        </w:rPr>
        <w:t>屬鶲鶯的分佈</w:t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鳥種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分佈</w:t>
            </w:r>
          </w:p>
        </w:tc>
      </w:tr>
      <w:tr>
        <w:trPr/>
        <w:tc>
          <w:tcPr>
            <w:tcW w:w="38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淡尾鶲鶯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Plain-tailed Warbler (</w:t>
            </w:r>
            <w:r>
              <w:rPr>
                <w:i/>
                <w:sz w:val="21"/>
              </w:rPr>
              <w:t>Seicercus soror</w:t>
            </w:r>
            <w:r>
              <w:rPr>
                <w:sz w:val="21"/>
              </w:rPr>
              <w:t>)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中國東南部</w:t>
            </w:r>
          </w:p>
        </w:tc>
      </w:tr>
      <w:tr>
        <w:trPr>
          <w:trHeight w:val="100" w:hRule="atLeast"/>
        </w:trPr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白眶鶲鶯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White-spectacled Warbler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  <w:lang w:val="en-GB"/>
              </w:rPr>
              <w:t>(</w:t>
            </w:r>
            <w:r>
              <w:rPr>
                <w:i/>
                <w:sz w:val="21"/>
                <w:lang w:val="en-GB"/>
              </w:rPr>
              <w:t>S. affinis</w:t>
            </w:r>
            <w:r>
              <w:rPr>
                <w:sz w:val="21"/>
                <w:lang w:val="en-GB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華南廣泛地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比氏鶲鶯</w:t>
            </w:r>
          </w:p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</w:rPr>
              <w:t>Bianchi's Warbler (</w:t>
            </w:r>
            <w:r>
              <w:rPr>
                <w:i/>
                <w:sz w:val="21"/>
              </w:rPr>
              <w:t>S.valentini</w:t>
            </w:r>
            <w:r>
              <w:rPr>
                <w:sz w:val="21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華中及華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灰冠鶲鶯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Grey-crowned Warbler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S.tephrocephalus</w:t>
            </w:r>
            <w:r>
              <w:rPr>
                <w:sz w:val="21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華中及中國西南</w:t>
            </w:r>
          </w:p>
        </w:tc>
      </w:tr>
      <w:tr>
        <w:trPr/>
        <w:tc>
          <w:tcPr>
            <w:tcW w:w="38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韋氏鶲鶯</w:t>
            </w:r>
          </w:p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</w:rPr>
              <w:t>Whistler's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Warbler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S.whistleri</w:t>
            </w:r>
            <w:r>
              <w:rPr>
                <w:sz w:val="21"/>
              </w:rPr>
              <w:t>)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中國西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金眶鶲鶯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Golden-Spectacled Warbler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S.burkii</w:t>
            </w:r>
            <w:r>
              <w:rPr>
                <w:sz w:val="21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中國西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峨嵋鶲鶯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lang w:val="en-GB"/>
              </w:rPr>
              <w:t>Omei Warbler (</w:t>
            </w:r>
            <w:r>
              <w:rPr>
                <w:i/>
                <w:sz w:val="21"/>
                <w:lang w:val="en-GB"/>
              </w:rPr>
              <w:t>S. omeinesis</w:t>
            </w:r>
            <w:r>
              <w:rPr>
                <w:sz w:val="21"/>
                <w:lang w:val="en-GB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</w:rPr>
              <w:t>新近由德國學者在峨眉山發現並命名的新種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註：圖表中以黑線強調的鳥種，是香港曾經或有機會錄得</w:t>
      </w:r>
    </w:p>
    <w:p>
      <w:pPr>
        <w:pStyle w:val="Normal"/>
        <w:rPr>
          <w:sz w:val="21"/>
          <w:lang w:val="en-GB"/>
        </w:rPr>
      </w:pPr>
      <w:r>
        <w:rPr>
          <w:sz w:val="21"/>
          <w:lang w:val="en-GB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SimSun;宋体"/>
      <w:b/>
      <w:kern w:val="0"/>
      <w:lang w:eastAsia="zh-C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SimSun;宋体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  <w:snapToGrid w:val="false"/>
      <w:spacing w:lineRule="atLeast" w:line="360"/>
      <w:jc w:val="both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41:00Z</dcterms:created>
  <dc:creator>HKBWS Office</dc:creator>
  <dc:description/>
  <dc:language>en-US</dc:language>
  <cp:lastModifiedBy>Henry</cp:lastModifiedBy>
  <dcterms:modified xsi:type="dcterms:W3CDTF">2004-12-26T02:41:00Z</dcterms:modified>
  <cp:revision>2</cp:revision>
  <dc:subject/>
  <dc:title>From: </dc:title>
</cp:coreProperties>
</file>