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02_Little Grebe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p>
      <w:pPr>
        <w:pStyle w:val="Normal"/>
        <w:ind w:left="3240" w:hanging="324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040831_MPNR_46040.JPG</w:t>
        <w:tab/>
      </w:r>
      <w:r>
        <w:rPr>
          <w:rFonts w:ascii="Verdana" w:hAnsi="Verdana" w:cs="Verdana"/>
          <w:sz w:val="20"/>
          <w:szCs w:val="20"/>
        </w:rPr>
        <w:t>下雨前</w:t>
      </w:r>
      <w:r>
        <w:rPr>
          <w:rFonts w:cs="Verdana" w:ascii="Verdana" w:hAnsi="Verdana"/>
          <w:sz w:val="20"/>
          <w:szCs w:val="20"/>
        </w:rPr>
        <w:t>......</w:t>
      </w:r>
      <w:r>
        <w:rPr>
          <w:rFonts w:ascii="Verdana" w:hAnsi="Verdana" w:cs="Verdana"/>
          <w:sz w:val="20"/>
          <w:szCs w:val="20"/>
        </w:rPr>
        <w:t>小</w:t>
      </w:r>
      <w:r>
        <w:rPr>
          <w:rFonts w:ascii="Verdana" w:hAnsi="Verdana" w:cs="Verdana"/>
          <w:sz w:val="20"/>
          <w:szCs w:val="20"/>
        </w:rPr>
        <w:t>『小鸊鷉』</w:t>
      </w:r>
      <w:r>
        <w:rPr>
          <w:rFonts w:ascii="Verdana" w:hAnsi="Verdana" w:cs="Verdana"/>
          <w:sz w:val="20"/>
          <w:szCs w:val="20"/>
        </w:rPr>
        <w:t>都躲在親</w:t>
      </w:r>
      <w:r>
        <w:rPr>
          <w:rFonts w:ascii="Verdana" w:hAnsi="Verdana" w:cs="Verdana"/>
          <w:sz w:val="20"/>
          <w:szCs w:val="20"/>
        </w:rPr>
        <w:t>鳥翼</w:t>
      </w:r>
      <w:r>
        <w:rPr>
          <w:rFonts w:ascii="Verdana" w:hAnsi="Verdana" w:cs="Verdana"/>
          <w:sz w:val="20"/>
          <w:szCs w:val="20"/>
        </w:rPr>
        <w:t>下…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攝影：陳晧賢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240" w:hanging="324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cs="Verdana" w:ascii="Verdana" w:hAnsi="Verdana"/>
          <w:sz w:val="20"/>
          <w:szCs w:val="20"/>
        </w:rPr>
        <w:t>040831_MPNR_46061.JPG</w:t>
        <w:tab/>
      </w:r>
      <w:r>
        <w:rPr>
          <w:rFonts w:ascii="Verdana" w:hAnsi="Verdana" w:cs="Verdana"/>
          <w:sz w:val="20"/>
          <w:szCs w:val="20"/>
        </w:rPr>
        <w:t>下雨</w:t>
      </w:r>
      <w:r>
        <w:rPr>
          <w:rFonts w:ascii="Verdana" w:hAnsi="Verdana" w:cs="Verdana"/>
          <w:sz w:val="20"/>
          <w:szCs w:val="20"/>
        </w:rPr>
        <w:t>後</w:t>
      </w:r>
      <w:r>
        <w:rPr>
          <w:rFonts w:ascii="Verdana" w:hAnsi="Verdana" w:cs="Verdana"/>
          <w:sz w:val="20"/>
          <w:szCs w:val="20"/>
        </w:rPr>
        <w:t>，小寶寶都出來了</w:t>
      </w:r>
      <w:r>
        <w:rPr>
          <w:rFonts w:ascii="Verdana" w:hAnsi="Verdana" w:cs="Verdana"/>
          <w:sz w:val="20"/>
          <w:szCs w:val="20"/>
        </w:rPr>
        <w:t>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攝影：陳晧賢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240" w:right="-694" w:hanging="3240"/>
        <w:rPr>
          <w:lang w:val="en-GB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cs="Verdana" w:ascii="Verdana" w:hAnsi="Verdana"/>
          <w:sz w:val="20"/>
          <w:szCs w:val="20"/>
        </w:rPr>
        <w:t>040831_MPNR_46079.JPG</w:t>
      </w: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小鸊鷉的雙翼可同時「孭起」及收藏數隻幼鳥。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攝影：陳晧賢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lang w:val="en-GB"/>
        </w:rPr>
        <w:t>攝影者：陳晧賢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drawing>
          <wp:inline distT="0" distB="0" distL="0" distR="0">
            <wp:extent cx="4688840" cy="140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小鸊鷉與「孩子」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濕地環境平坦和寛闊，對繁殖中的鳥類來說，最大的威脅是人為的干擾和天氣，為了保護幼兒免受傷害，父母就在這個時候發揮了天賦的本能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在</w:t>
      </w:r>
      <w:r>
        <w:rPr>
          <w:lang w:val="en-GB"/>
        </w:rPr>
        <w:t>2004</w:t>
      </w:r>
      <w:r>
        <w:rPr>
          <w:lang w:val="en-GB"/>
        </w:rPr>
        <w:t>年</w:t>
      </w:r>
      <w:r>
        <w:rPr>
          <w:lang w:val="en-GB"/>
        </w:rPr>
        <w:t>8</w:t>
      </w:r>
      <w:r>
        <w:rPr>
          <w:lang w:val="en-GB"/>
        </w:rPr>
        <w:t>月</w:t>
      </w:r>
      <w:r>
        <w:rPr>
          <w:lang w:val="en-GB"/>
        </w:rPr>
        <w:t>31</w:t>
      </w:r>
      <w:r>
        <w:rPr>
          <w:lang w:val="en-GB"/>
        </w:rPr>
        <w:t>日，一個下雨的下午，在米埔拍攝得這個珍貴片段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──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一隻小鸊鷉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Little Grebe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瑟縮在水中的一團浮草之中，細看之下，牠的翼下有好幾個小寶寶！大雨過後，這隻小鸊鷉慢慢地游離草堆，就在這刻，小寶寶們從牠的翼下鑽了出來，竟達六隻之多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牠們舉家離去，父母讓幼鳥爬到背上，稍微撐起雙翼防止牠們跌下，接著就划水穿越水面，到達塘的另一方。背上的幼鳥則好奇地四處張望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u w:val="single"/>
          <w:lang w:val="en-GB"/>
        </w:rPr>
        <w:t>勞苦功高的父母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鳥類父母很多時候都會保護牠們的幼雛，使牠們不會淋雨、受凍或在太陽下過度曝曬。能「捕捉」這大自然動人和奇妙的一刻，攝影者也不禁讚嘆：「小鸊鷉幼</w:t>
      </w:r>
      <w:r>
        <w:rPr/>
        <w:t>鳥總愛鑽到親鳥的背上</w:t>
      </w:r>
      <w:r>
        <w:rPr/>
        <w:t>撒</w:t>
      </w:r>
      <w:r>
        <w:rPr/>
        <w:t>嬌，誰能不讚嘆自然中親情的偉大呢？</w:t>
      </w:r>
      <w:r>
        <w:rPr>
          <w:lang w:val="en-GB"/>
        </w:rPr>
        <w:t>」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也許你不禁哼一曲「</w:t>
      </w:r>
      <w:r>
        <w:rPr/>
        <w:t>父母親愛心柔善像</w:t>
      </w:r>
      <w:r>
        <w:rPr/>
        <w:t>璧月，</w:t>
      </w:r>
      <w:r>
        <w:rPr/>
        <w:t>常在心裡問何日報</w:t>
      </w:r>
      <w:r>
        <w:rPr>
          <w:rFonts w:ascii="新細明體;PMingLiU" w:hAnsi="新細明體;PMingLiU" w:cs="新細明體;PMingLiU"/>
        </w:rPr>
        <w:t>……</w:t>
      </w:r>
      <w:r>
        <w:rPr/>
        <w:t>」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小鸊鷉會聚集幼雛躲在雙翼下，如孵蛋一樣，讓牠們靠近身體取暖。如果遇到猛禽或其他干擾，父母還會發出像馬嘶叫的鳴聲，幼鳥則會完全靜止不動或躲到父母翼下尋求庇護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「我不是鴨！」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小鸊鷉與鴨不同，自成一科，最基本的分辨方法是：鸊鷉的嘴是直而尖的，而鴨嘴是扁的。牠們喜歡在水草和蘆葦間的水面築巢，剛孵出的幼鳥，由於不太擅長游泳，牠們喜歡「騎」在成鳥的背上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5:00Z</dcterms:created>
  <dc:creator>HKBWS Office</dc:creator>
  <dc:description/>
  <dc:language>en-US</dc:language>
  <cp:lastModifiedBy>HKBWS Office</cp:lastModifiedBy>
  <cp:lastPrinted>2004-09-02T16:15:00Z</cp:lastPrinted>
  <dcterms:modified xsi:type="dcterms:W3CDTF">2004-12-20T11:43:00Z</dcterms:modified>
  <cp:revision>6</cp:revision>
  <dc:subject/>
  <dc:title>To: </dc:title>
</cp:coreProperties>
</file>