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14</w:t>
      </w:r>
      <w:r>
        <w:rPr>
          <w:b/>
          <w:bdr w:val="single" w:sz="4" w:space="0" w:color="000000"/>
          <w:lang w:val="en-GB"/>
        </w:rPr>
        <w:t>_Grey Heron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6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n1.j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蒼鷺不知從那裏撿來一尾大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深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n2.j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20"/>
                <w:lang w:val="en-GB"/>
              </w:rPr>
              <w:t>口中的魚兒這麼美味，要找個地方慢慢</w:t>
            </w:r>
            <w:r>
              <w:rPr>
                <w:sz w:val="20"/>
              </w:rPr>
              <w:t>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深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n3.j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把魚兒拋到魚頭向下，然後吞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深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ron4.j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怕，不會被魚骨卡著喉嚨的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深藍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05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攝影者：深藍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鷺鳥──處理食物能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蒼鷺的收獲相當不錯，撿到一尾大魚，弊！應從那裏開始吃呢？由魚頭開始食、由中間、還是由尾開始好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處理食物能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/>
        <w:t>其實鷺鳥在處理食物，自有一手。鷺鳥會將口中的魚，不斷拋來拋去，直至魚頭向著喉部，才吞下肚子。這樣會避免魚背那些朝向尾部的刺骨「卡」著喉嚨，影響吞食。對未能消化的骨頭，鷺鳥的胃部會分泌黏液包裹著，形成食繭，吐出體外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lang w:val="en-GB"/>
        </w:rPr>
      </w:pPr>
      <w:r>
        <w:rPr>
          <w:lang w:val="en-GB"/>
        </w:rPr>
        <w:t>食物的體積愈大，花去操控的體力和吞食的時間會愈高；相反，食物愈細小，會愈不「飽肚」，鳥類需要去尋找更多食物。對聰明的鳥類來說，兩種都不是最佳覓食策略，牠們寧可花時間去撿食一些「啱嘴型」的食物，不用花上太多力氣和時間，就可「醫肚」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不是</w:t>
      </w:r>
      <w:r>
        <w:rPr>
          <w:b/>
          <w:lang w:val="en-GB"/>
        </w:rPr>
        <w:t>愈大愈好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據拍攝到一隻撿到「大魚」的蒼鷺的攝影者描述，見到那蒼鷺花了很多時間，才將魚兒送到嘴裏，然後停留不動，等待食物由頸部傳送至胃部消化。由於蒼鷺花了太多時間和體力處理食物，吞吃了魚兒後，動也不動，好像做了一場「劇烈運動」，看來已經「無力」再捉其他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甚麼蒼鷺</w:t>
      </w:r>
      <w:r>
        <w:rPr>
          <w:lang w:val="en-GB"/>
        </w:rPr>
        <w:t>當初</w:t>
      </w:r>
      <w:r>
        <w:rPr/>
        <w:t>不選擇較細的魚呢？可能是因為當時沒有「大小適中」的魚可選擇，又或者蒼鷺已經太肚餓了，唯有選擇食大魚，但結果是呆著難以動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07:00Z</dcterms:created>
  <dc:creator>HKBWS Office</dc:creator>
  <dc:description/>
  <dc:language>en-US</dc:language>
  <cp:lastModifiedBy>HKBWS Office</cp:lastModifiedBy>
  <dcterms:modified xsi:type="dcterms:W3CDTF">2005-01-18T09:09:00Z</dcterms:modified>
  <cp:revision>3</cp:revision>
  <dc:subject/>
  <dc:title>014_Eurasian Tree Sparrow</dc:title>
</cp:coreProperties>
</file>