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dr w:val="single" w:sz="4" w:space="0" w:color="000000"/>
          <w:lang w:val="en-GB"/>
        </w:rPr>
        <w:t>026</w:t>
      </w:r>
      <w:r>
        <w:rPr>
          <w:b/>
          <w:bdr w:val="single" w:sz="4" w:space="0" w:color="000000"/>
          <w:lang w:val="en-GB"/>
        </w:rPr>
        <w:t>_Yellow Bittern</w:t>
      </w:r>
    </w:p>
    <w:p>
      <w:pPr>
        <w:pStyle w:val="Normal"/>
        <w:rPr>
          <w:b/>
          <w:b/>
          <w:bdr w:val="single" w:sz="4" w:space="0" w:color="000000"/>
          <w:lang w:val="en-GB"/>
        </w:rPr>
      </w:pPr>
      <w:r>
        <w:rPr>
          <w:b/>
          <w:bdr w:val="single" w:sz="4" w:space="0" w:color="000000"/>
          <w:lang w:val="en-GB"/>
        </w:rPr>
      </w:r>
    </w:p>
    <w:tbl>
      <w:tblPr>
        <w:tblW w:w="838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680"/>
        <w:gridCol w:w="14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圖片檔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攝影</w:t>
            </w:r>
            <w:r>
              <w:rPr>
                <w:b/>
                <w:sz w:val="20"/>
                <w:lang w:val="en-GB"/>
              </w:rPr>
              <w:t>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G_4284.jp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黃葦鳽踩著兩旁荷花的莖，像踩高蹺一樣在水上站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黃卓研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1830070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  <w:t>攝影者：黃卓研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會踩高蹺的鳥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黃葦鳽長有長腳和長腳趾，除了方便在水中步行以外，還有一個特別的功能，這就是「踩高蹺」。別以為這是黃葦鳽的玩意，這其實是適應濕地生活環境的技倆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安全地擴大覓食範圍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黃葦鳽是小型鷺科鳥類，體長約</w:t>
      </w:r>
      <w:r>
        <w:rPr>
          <w:lang w:val="en-GB"/>
        </w:rPr>
        <w:t>30</w:t>
      </w:r>
      <w:r>
        <w:rPr>
          <w:lang w:val="en-GB"/>
        </w:rPr>
        <w:t>厘米。牠們長有長長的腳趾，可以緊緊地「握實」濕地植物例如蘆葦或荷花的莖，避免掉進水裏。這樣黃葦鳽便可以沿著高於水面的植物前進，擴大覓食範圍，尋找小魚、小蝦、蛙和昆蟲。有了這個方法，牠們便不用單靠留守岸邊，或依賴飛翔才能尋得食物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有了這一技傍身，黃葦鳽一方面可以輕輕鬆鬆地「步行」至深水地區尋找食物，不用「濕身」，另一方面躲藏在濃密的濕地植物之間，加上本身頭、上背、胸的黃褐色帶有縱紋的保護色，可避免敵人發現，增加安全感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黃葦鳽是香港的夏候鳥，多於沼澤和濕地棲息，市民可以趁著夏天，前往香港公園或塱原的荷花池，又或是米埔、尖鼻咀一帶近岸濕地魚塘區，注意著草裏面的動靜，看看有沒有「踩高蹺」的黃葦鳽？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Ourfont2">
    <w:name w:val="our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1:16:00Z</dcterms:created>
  <dc:creator>HKBWS Office</dc:creator>
  <dc:description/>
  <dc:language>en-US</dc:language>
  <cp:lastModifiedBy>Henry</cp:lastModifiedBy>
  <dcterms:modified xsi:type="dcterms:W3CDTF">2004-12-26T01:24:00Z</dcterms:modified>
  <cp:revision>3</cp:revision>
  <dc:subject/>
  <dc:title>026_Yellow Bittern</dc:title>
</cp:coreProperties>
</file>