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b/>
          <w:b/>
          <w:bdr w:val="single" w:sz="4" w:space="0" w:color="000000"/>
          <w:lang w:val="en-GB"/>
          <w:ins w:id="5" w:author="HKBWS Office" w:date="2004-12-17T15:15:00Z"/>
        </w:rPr>
      </w:pPr>
      <w:ins w:id="0" w:author="HKBWS Office" w:date="2004-12-17T15:15:00Z">
        <w:r>
          <w:rPr>
            <w:b/>
            <w:bdr w:val="single" w:sz="4" w:space="0" w:color="000000"/>
            <w:lang w:val="en-GB"/>
          </w:rPr>
          <w:t>0</w:t>
        </w:r>
      </w:ins>
      <w:ins w:id="1" w:author="HKBWS Office" w:date="2004-12-17T15:17:00Z">
        <w:r>
          <w:rPr>
            <w:b/>
            <w:bdr w:val="single" w:sz="4" w:space="0" w:color="000000"/>
            <w:lang w:val="en-GB"/>
          </w:rPr>
          <w:t>36</w:t>
        </w:r>
      </w:ins>
      <w:ins w:id="2" w:author="HKBWS Office" w:date="2004-12-17T15:17:00Z">
        <w:r>
          <w:rPr>
            <w:b/>
            <w:bdr w:val="single" w:sz="4" w:space="0" w:color="000000"/>
            <w:lang w:val="en-GB"/>
          </w:rPr>
          <w:t>b</w:t>
        </w:r>
      </w:ins>
      <w:ins w:id="3" w:author="HKBWS Office" w:date="2004-12-17T15:15:00Z">
        <w:r>
          <w:rPr>
            <w:b/>
            <w:bdr w:val="single" w:sz="4" w:space="0" w:color="000000"/>
            <w:lang w:val="en-GB"/>
          </w:rPr>
          <w:t>_</w:t>
        </w:r>
      </w:ins>
      <w:ins w:id="4" w:author="HKBWS Office" w:date="2004-12-17T15:17:00Z">
        <w:r>
          <w:rPr>
            <w:b/>
            <w:bdr w:val="single" w:sz="4" w:space="0" w:color="000000"/>
            <w:lang w:val="en-GB"/>
          </w:rPr>
          <w:t>Black-faced Spoonbill</w:t>
        </w:r>
      </w:ins>
    </w:p>
    <w:p>
      <w:pPr>
        <w:pStyle w:val="Normal"/>
        <w:snapToGrid w:val="false"/>
        <w:spacing w:lineRule="atLeast" w:line="360"/>
        <w:rPr>
          <w:b/>
          <w:b/>
          <w:bdr w:val="single" w:sz="4" w:space="0" w:color="000000"/>
          <w:lang w:val="en-GB"/>
          <w:ins w:id="7" w:author="HKBWS Office" w:date="2004-12-17T15:15:00Z"/>
        </w:rPr>
      </w:pPr>
      <w:ins w:id="6" w:author="HKBWS Office" w:date="2004-12-17T15:15:00Z">
        <w:r>
          <w:rPr>
            <w:b/>
            <w:bdr w:val="single" w:sz="4" w:space="0" w:color="000000"/>
            <w:lang w:val="en-GB"/>
          </w:rPr>
        </w:r>
      </w:ins>
    </w:p>
    <w:p>
      <w:pPr>
        <w:pStyle w:val="Normal"/>
        <w:snapToGrid w:val="false"/>
        <w:spacing w:lineRule="atLeast" w:line="360"/>
        <w:ind w:left="0" w:hanging="0"/>
        <w:rPr>
          <w:rFonts w:ascii="Verdana" w:hAnsi="Verdana" w:cs="Verdana"/>
          <w:sz w:val="20"/>
          <w:szCs w:val="20"/>
          <w:lang w:val="en-GB"/>
          <w:ins w:id="11" w:author="HKBWS Office" w:date="2004-12-17T15:28:00Z"/>
        </w:rPr>
      </w:pPr>
      <w:ins w:id="8" w:author="HKBWS Office" w:date="2004-12-17T15:15:00Z">
        <w:r>
          <w:rPr>
            <w:rFonts w:ascii="Verdana" w:hAnsi="Verdana" w:cs="Verdana"/>
            <w:sz w:val="20"/>
            <w:szCs w:val="20"/>
          </w:rPr>
          <w:t>圖</w:t>
        </w:r>
      </w:ins>
      <w:ins w:id="9" w:author="HKBWS Office" w:date="2004-12-17T15:28:00Z">
        <w:r>
          <w:rPr>
            <w:rFonts w:cs="Verdana" w:ascii="Verdana" w:hAnsi="Verdana"/>
            <w:sz w:val="20"/>
            <w:szCs w:val="20"/>
          </w:rPr>
          <w:t>036_HMP_BFSpo92_20020121.JPG</w:t>
        </w:r>
      </w:ins>
      <w:ins w:id="10" w:author="HKBWS Office" w:date="2004-12-17T15:15:00Z">
        <w:r>
          <w:rPr>
            <w:rFonts w:cs="Verdana" w:ascii="Verdana" w:hAnsi="Verdana"/>
            <w:sz w:val="20"/>
            <w:szCs w:val="20"/>
            <w:lang w:val="en-GB"/>
          </w:rPr>
          <w:tab/>
        </w:r>
      </w:ins>
    </w:p>
    <w:p>
      <w:pPr>
        <w:pStyle w:val="Normal"/>
        <w:snapToGrid w:val="false"/>
        <w:spacing w:lineRule="atLeast" w:line="360"/>
        <w:ind w:left="540" w:hanging="0"/>
        <w:rPr>
          <w:rFonts w:ascii="Verdana" w:hAnsi="Verdana" w:cs="Verdana"/>
          <w:sz w:val="20"/>
          <w:szCs w:val="20"/>
          <w:lang w:val="en-GB"/>
          <w:ins w:id="20" w:author="HKBWS Office" w:date="2004-12-17T15:15:00Z"/>
        </w:rPr>
      </w:pPr>
      <w:ins w:id="12" w:author="HKBWS Office" w:date="2004-12-17T15:28:00Z">
        <w:r>
          <w:rPr>
            <w:rFonts w:ascii="Verdana" w:hAnsi="Verdana" w:cs="Verdana"/>
            <w:sz w:val="20"/>
            <w:szCs w:val="20"/>
          </w:rPr>
          <w:t>黑臉琵鷺舉起</w:t>
        </w:r>
      </w:ins>
      <w:ins w:id="13" w:author="HKBWS Office" w:date="2004-12-17T15:28:00Z">
        <w:del w:id="14" w:author="HLui" w:date="2004-12-20T10:22:00Z">
          <w:r>
            <w:rPr>
              <w:rFonts w:ascii="Verdana" w:hAnsi="Verdana" w:cs="Verdana"/>
              <w:sz w:val="20"/>
              <w:szCs w:val="20"/>
            </w:rPr>
            <w:delText>隻</w:delText>
          </w:r>
        </w:del>
      </w:ins>
      <w:ins w:id="15" w:author="HLui" w:date="2004-12-20T10:22:00Z">
        <w:r>
          <w:rPr>
            <w:rFonts w:ascii="Verdana" w:hAnsi="Verdana" w:cs="Verdana"/>
            <w:sz w:val="20"/>
            <w:szCs w:val="20"/>
          </w:rPr>
          <w:t>雙</w:t>
        </w:r>
      </w:ins>
      <w:ins w:id="16" w:author="HKBWS Office" w:date="2004-12-17T15:28:00Z">
        <w:r>
          <w:rPr>
            <w:rFonts w:ascii="Verdana" w:hAnsi="Verdana" w:cs="Verdana"/>
            <w:sz w:val="20"/>
            <w:szCs w:val="20"/>
          </w:rPr>
          <w:t>翼，</w:t>
        </w:r>
      </w:ins>
      <w:ins w:id="17" w:author="HKBWS Office" w:date="2004-12-17T15:34:00Z">
        <w:r>
          <w:rPr>
            <w:rFonts w:ascii="Verdana" w:hAnsi="Verdana" w:cs="Verdana"/>
            <w:sz w:val="20"/>
            <w:szCs w:val="20"/>
          </w:rPr>
          <w:t>如果是</w:t>
        </w:r>
      </w:ins>
      <w:ins w:id="18" w:author="HKBWS Office" w:date="2004-12-17T15:29:00Z">
        <w:r>
          <w:rPr>
            <w:rFonts w:ascii="Verdana" w:hAnsi="Verdana" w:cs="Verdana"/>
            <w:sz w:val="20"/>
            <w:szCs w:val="20"/>
          </w:rPr>
          <w:t>全白的，便是成鳥</w:t>
        </w:r>
      </w:ins>
      <w:ins w:id="19" w:author="HKBWS Office" w:date="2004-12-17T15:29:00Z">
        <w:r>
          <w:rPr>
            <w:rFonts w:ascii="Verdana" w:hAnsi="Verdana" w:cs="Verdana"/>
            <w:sz w:val="20"/>
            <w:szCs w:val="20"/>
            <w:lang w:val="en-GB"/>
          </w:rPr>
          <w:t>。（攝影：何萬邦）</w:t>
        </w:r>
      </w:ins>
    </w:p>
    <w:p>
      <w:pPr>
        <w:pStyle w:val="Normal"/>
        <w:snapToGrid w:val="false"/>
        <w:spacing w:lineRule="atLeast" w:line="360"/>
        <w:ind w:left="0" w:hanging="0"/>
        <w:rPr>
          <w:rFonts w:ascii="Verdana" w:hAnsi="Verdana" w:cs="Verdana"/>
          <w:sz w:val="20"/>
          <w:szCs w:val="20"/>
          <w:ins w:id="24" w:author="HKBWS Office" w:date="2004-12-17T15:30:00Z"/>
        </w:rPr>
      </w:pPr>
      <w:ins w:id="21" w:author="HKBWS Office" w:date="2004-12-17T15:15:00Z">
        <w:r>
          <w:rPr>
            <w:rFonts w:ascii="Verdana" w:hAnsi="Verdana" w:cs="Verdana"/>
            <w:sz w:val="20"/>
            <w:szCs w:val="20"/>
          </w:rPr>
          <w:t>圖</w:t>
        </w:r>
      </w:ins>
      <w:ins w:id="22" w:author="HKBWS Office" w:date="2004-12-17T15:30:00Z">
        <w:r>
          <w:rPr>
            <w:rFonts w:cs="Verdana" w:ascii="Verdana" w:hAnsi="Verdana"/>
            <w:sz w:val="20"/>
            <w:szCs w:val="20"/>
          </w:rPr>
          <w:t>BFS_Henry Lui.JPG</w:t>
        </w:r>
      </w:ins>
      <w:ins w:id="23" w:author="HKBWS Office" w:date="2004-12-17T15:15:00Z">
        <w:r>
          <w:rPr>
            <w:rFonts w:cs="Verdana" w:ascii="Verdana" w:hAnsi="Verdana"/>
            <w:sz w:val="20"/>
            <w:szCs w:val="20"/>
          </w:rPr>
          <w:tab/>
        </w:r>
      </w:ins>
    </w:p>
    <w:p>
      <w:pPr>
        <w:pStyle w:val="Normal"/>
        <w:snapToGrid w:val="false"/>
        <w:spacing w:lineRule="atLeast" w:line="360"/>
        <w:ind w:left="0" w:firstLine="480"/>
        <w:rPr>
          <w:rFonts w:ascii="Verdana" w:hAnsi="Verdana" w:cs="Verdana"/>
          <w:sz w:val="20"/>
          <w:szCs w:val="20"/>
          <w:ins w:id="51" w:author="HKBWS Office" w:date="2004-12-17T15:31:00Z"/>
        </w:rPr>
      </w:pPr>
      <w:ins w:id="25" w:author="HKBWS Office" w:date="2004-12-17T15:30:00Z">
        <w:r>
          <w:rPr>
            <w:rFonts w:ascii="Verdana" w:hAnsi="Verdana" w:cs="Verdana"/>
            <w:sz w:val="20"/>
            <w:szCs w:val="20"/>
          </w:rPr>
          <w:t>黑臉琵鷺齊齊</w:t>
        </w:r>
      </w:ins>
      <w:ins w:id="26" w:author="HLui" w:date="2004-12-20T10:26:00Z">
        <w:r>
          <w:rPr>
            <w:rFonts w:ascii="Verdana" w:hAnsi="Verdana" w:cs="Verdana"/>
            <w:sz w:val="20"/>
            <w:szCs w:val="20"/>
          </w:rPr>
          <w:t>飛時</w:t>
        </w:r>
      </w:ins>
      <w:ins w:id="27" w:author="HKBWS Office" w:date="2004-12-17T15:30:00Z">
        <w:del w:id="28" w:author="HLui" w:date="2004-12-20T10:26:00Z">
          <w:r>
            <w:rPr>
              <w:rFonts w:ascii="Verdana" w:hAnsi="Verdana" w:cs="Verdana"/>
              <w:color w:val="FF00FF"/>
              <w:sz w:val="20"/>
              <w:szCs w:val="20"/>
              <w:u w:val="double"/>
            </w:rPr>
            <w:delText>飛時</w:delText>
          </w:r>
        </w:del>
      </w:ins>
      <w:ins w:id="29" w:author="HKBWS Office" w:date="2004-12-17T15:30:00Z">
        <w:r>
          <w:rPr>
            <w:rFonts w:ascii="Verdana" w:hAnsi="Verdana" w:cs="Verdana"/>
            <w:sz w:val="20"/>
            <w:szCs w:val="20"/>
          </w:rPr>
          <w:t>，</w:t>
        </w:r>
      </w:ins>
      <w:ins w:id="30" w:author="HKBWS Office" w:date="2004-12-17T15:35:00Z">
        <w:r>
          <w:rPr>
            <w:rFonts w:ascii="Verdana" w:hAnsi="Verdana" w:cs="Verdana"/>
            <w:sz w:val="20"/>
            <w:szCs w:val="20"/>
          </w:rPr>
          <w:t>可靠</w:t>
        </w:r>
      </w:ins>
      <w:ins w:id="31" w:author="HLui" w:date="2004-12-20T10:26:00Z">
        <w:r>
          <w:rPr>
            <w:rFonts w:ascii="Verdana" w:hAnsi="Verdana" w:cs="Verdana"/>
            <w:sz w:val="20"/>
            <w:szCs w:val="20"/>
          </w:rPr>
          <w:t>翼</w:t>
        </w:r>
      </w:ins>
      <w:ins w:id="32" w:author="HKBWS Office" w:date="2004-12-17T15:35:00Z">
        <w:del w:id="33" w:author="HLui" w:date="2004-12-20T10:26:00Z">
          <w:r>
            <w:rPr>
              <w:rFonts w:ascii="Verdana" w:hAnsi="Verdana" w:cs="Verdana"/>
              <w:color w:val="FF00FF"/>
              <w:sz w:val="20"/>
              <w:szCs w:val="20"/>
            </w:rPr>
            <w:delText>翼</w:delText>
          </w:r>
        </w:del>
      </w:ins>
      <w:ins w:id="34" w:author="HKBWS Office" w:date="2004-12-17T15:35:00Z">
        <w:r>
          <w:rPr>
            <w:rFonts w:ascii="Verdana" w:hAnsi="Verdana" w:cs="Verdana"/>
            <w:sz w:val="20"/>
            <w:szCs w:val="20"/>
          </w:rPr>
          <w:t>尖的色確定誰是</w:t>
        </w:r>
      </w:ins>
      <w:ins w:id="35" w:author="HKBWS Office" w:date="2004-12-17T15:30:00Z">
        <w:r>
          <w:rPr>
            <w:rFonts w:ascii="Verdana" w:hAnsi="Verdana" w:cs="Verdana"/>
            <w:sz w:val="20"/>
            <w:szCs w:val="20"/>
          </w:rPr>
          <w:t>成鳥</w:t>
        </w:r>
      </w:ins>
      <w:ins w:id="36" w:author="HKBWS Office" w:date="2004-12-17T15:35:00Z">
        <w:r>
          <w:rPr>
            <w:rFonts w:ascii="Verdana" w:hAnsi="Verdana" w:cs="Verdana"/>
            <w:sz w:val="20"/>
            <w:szCs w:val="20"/>
          </w:rPr>
          <w:t>或</w:t>
        </w:r>
      </w:ins>
      <w:ins w:id="37" w:author="HLui" w:date="2004-12-20T10:26:00Z">
        <w:r>
          <w:rPr>
            <w:rFonts w:ascii="Verdana" w:hAnsi="Verdana" w:cs="Verdana"/>
            <w:sz w:val="20"/>
            <w:szCs w:val="20"/>
          </w:rPr>
          <w:t>幼</w:t>
        </w:r>
      </w:ins>
      <w:ins w:id="38" w:author="HKBWS Office" w:date="2004-12-17T15:30:00Z">
        <w:del w:id="39" w:author="HLui" w:date="2004-12-20T10:26:00Z">
          <w:r>
            <w:rPr>
              <w:rFonts w:ascii="Verdana" w:hAnsi="Verdana" w:cs="Verdana"/>
              <w:color w:val="FF00FF"/>
              <w:sz w:val="20"/>
              <w:szCs w:val="20"/>
            </w:rPr>
            <w:delText>幼</w:delText>
          </w:r>
        </w:del>
      </w:ins>
      <w:ins w:id="40" w:author="HKBWS Office" w:date="2004-12-17T15:30:00Z">
        <w:r>
          <w:rPr>
            <w:rFonts w:ascii="Verdana" w:hAnsi="Verdana" w:cs="Verdana"/>
            <w:sz w:val="20"/>
            <w:szCs w:val="20"/>
          </w:rPr>
          <w:t>鳥</w:t>
        </w:r>
      </w:ins>
      <w:ins w:id="41" w:author="HLui" w:date="2004-12-20T10:23:00Z">
        <w:r>
          <w:rPr>
            <w:rFonts w:ascii="Verdana" w:hAnsi="Verdana" w:cs="Verdana"/>
            <w:sz w:val="20"/>
            <w:szCs w:val="20"/>
          </w:rPr>
          <w:t>。</w:t>
        </w:r>
      </w:ins>
      <w:ins w:id="42" w:author="HKBWS Office" w:date="2004-12-17T15:31:00Z">
        <w:del w:id="43" w:author="HLui" w:date="2004-12-20T10:23:00Z">
          <w:r>
            <w:rPr>
              <w:rFonts w:ascii="Verdana" w:hAnsi="Verdana" w:cs="Verdana"/>
              <w:sz w:val="20"/>
              <w:szCs w:val="20"/>
            </w:rPr>
            <w:delText>？</w:delText>
          </w:r>
        </w:del>
      </w:ins>
      <w:ins w:id="44" w:author="HKBWS Office" w:date="2004-12-17T15:31:00Z">
        <w:r>
          <w:rPr>
            <w:rFonts w:ascii="Verdana" w:hAnsi="Verdana" w:cs="Verdana"/>
            <w:sz w:val="20"/>
            <w:szCs w:val="20"/>
          </w:rPr>
          <w:t>（攝影：</w:t>
        </w:r>
      </w:ins>
      <w:ins w:id="45" w:author="HLui" w:date="2004-12-20T10:26:00Z">
        <w:r>
          <w:rPr>
            <w:rFonts w:ascii="Verdana" w:hAnsi="Verdana" w:cs="Verdana"/>
            <w:sz w:val="20"/>
            <w:szCs w:val="20"/>
          </w:rPr>
          <w:t>呂德恒</w:t>
        </w:r>
      </w:ins>
      <w:ins w:id="46" w:author="HKBWS Office" w:date="2004-12-17T15:35:00Z">
        <w:del w:id="47" w:author="HLui" w:date="2004-12-20T10:26:00Z">
          <w:r>
            <w:rPr>
              <w:rFonts w:ascii="Verdana" w:hAnsi="Verdana" w:cs="Verdana"/>
              <w:color w:val="FF00FF"/>
              <w:sz w:val="20"/>
              <w:szCs w:val="20"/>
              <w:u w:val="double"/>
            </w:rPr>
            <w:delText>呂德</w:delText>
          </w:r>
        </w:del>
      </w:ins>
      <w:ins w:id="48" w:author="HKBWS Office" w:date="2004-12-17T15:35:00Z">
        <w:del w:id="49" w:author="HLui" w:date="2004-12-20T10:26:00Z">
          <w:r>
            <w:rPr>
              <w:rFonts w:ascii="Verdana" w:hAnsi="Verdana" w:cs="Verdana"/>
              <w:color w:val="FF00FF"/>
              <w:sz w:val="20"/>
              <w:szCs w:val="20"/>
            </w:rPr>
            <w:delText>恒</w:delText>
          </w:r>
        </w:del>
      </w:ins>
      <w:del w:id="50" w:author="HLui" w:date="2004-12-20T10:26:00Z">
        <w:r>
          <w:rPr>
            <w:rFonts w:ascii="Verdana" w:hAnsi="Verdana" w:cs="Verdana"/>
            <w:sz w:val="20"/>
            <w:szCs w:val="20"/>
          </w:rPr>
          <w:delText>）</w:delText>
        </w:r>
      </w:del>
    </w:p>
    <w:p>
      <w:pPr>
        <w:pStyle w:val="Normal"/>
        <w:snapToGrid w:val="false"/>
        <w:spacing w:lineRule="atLeast" w:line="360"/>
        <w:ind w:left="0" w:hanging="0"/>
        <w:rPr>
          <w:rFonts w:ascii="Verdana" w:hAnsi="Verdana" w:cs="Verdana"/>
          <w:sz w:val="20"/>
          <w:szCs w:val="20"/>
          <w:ins w:id="53" w:author="HKBWS Office" w:date="2004-12-17T15:31:00Z"/>
        </w:rPr>
      </w:pPr>
      <w:ins w:id="52" w:author="HKBWS Office" w:date="2004-12-20T19:53:00Z">
        <w:r>
          <w:rPr>
            <w:rFonts w:cs="Verdana" w:ascii="Verdana" w:hAnsi="Verdana"/>
            <w:sz w:val="20"/>
            <w:szCs w:val="20"/>
          </w:rPr>
          <w:drawing>
            <wp:inline distT="0" distB="0" distL="0" distR="0">
              <wp:extent cx="2856865" cy="150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1" r="-11" b="-21"/>
                      <a:stretch>
                        <a:fillRect/>
                      </a:stretch>
                    </pic:blipFill>
                    <pic:spPr bwMode="auto">
                      <a:xfrm>
                        <a:off x="0" y="0"/>
                        <a:ext cx="2856865" cy="1504315"/>
                      </a:xfrm>
                      <a:prstGeom prst="rect">
                        <a:avLst/>
                      </a:prstGeom>
                    </pic:spPr>
                  </pic:pic>
                </a:graphicData>
              </a:graphic>
            </wp:inline>
          </w:drawing>
        </w:r>
      </w:ins>
    </w:p>
    <w:p>
      <w:pPr>
        <w:pStyle w:val="Normal"/>
        <w:snapToGrid w:val="false"/>
        <w:spacing w:lineRule="atLeast" w:line="360"/>
        <w:ind w:left="0" w:hanging="0"/>
        <w:rPr>
          <w:rFonts w:ascii="Verdana" w:hAnsi="Verdana" w:cs="Verdana"/>
          <w:b/>
          <w:b/>
          <w:sz w:val="24"/>
          <w:szCs w:val="24"/>
          <w:ins w:id="60" w:author="HKBWS Office" w:date="2004-12-17T15:15:00Z"/>
        </w:rPr>
      </w:pPr>
      <w:ins w:id="54" w:author="HKBWS Office" w:date="2004-12-17T15:31:00Z">
        <w:r>
          <w:rPr>
            <w:rFonts w:ascii="Verdana" w:hAnsi="Verdana" w:cs="Verdana"/>
            <w:b/>
            <w:sz w:val="24"/>
            <w:szCs w:val="24"/>
          </w:rPr>
          <w:t>攝影：何萬邦</w:t>
        </w:r>
      </w:ins>
      <w:ins w:id="55" w:author="HKBWS Office" w:date="2004-12-17T15:35:00Z">
        <w:r>
          <w:rPr>
            <w:rFonts w:ascii="Verdana" w:hAnsi="Verdana" w:cs="Verdana"/>
            <w:b/>
          </w:rPr>
          <w:t>、</w:t>
        </w:r>
      </w:ins>
      <w:ins w:id="56" w:author="HLui" w:date="2004-12-20T10:26:00Z">
        <w:r>
          <w:rPr>
            <w:rFonts w:ascii="Verdana" w:hAnsi="Verdana" w:cs="Verdana"/>
            <w:b/>
          </w:rPr>
          <w:t>呂德恒</w:t>
        </w:r>
      </w:ins>
      <w:ins w:id="57" w:author="HKBWS Office" w:date="2004-12-17T15:35:00Z">
        <w:del w:id="58" w:author="HLui" w:date="2004-12-20T10:26:00Z">
          <w:r>
            <w:rPr>
              <w:rFonts w:ascii="Verdana" w:hAnsi="Verdana" w:cs="Verdana"/>
              <w:b/>
              <w:color w:val="FF00FF"/>
              <w:u w:val="double"/>
            </w:rPr>
            <w:delText>呂德</w:delText>
          </w:r>
        </w:del>
      </w:ins>
      <w:del w:id="59" w:author="HLui" w:date="2004-12-20T10:26:00Z">
        <w:r>
          <w:rPr>
            <w:rFonts w:ascii="Verdana" w:hAnsi="Verdana" w:cs="Verdana"/>
            <w:b/>
            <w:color w:val="FF00FF"/>
          </w:rPr>
          <w:delText>恒</w:delText>
        </w:r>
      </w:del>
    </w:p>
    <w:p>
      <w:pPr>
        <w:pStyle w:val="Normal"/>
        <w:pBdr>
          <w:bottom w:val="single" w:sz="6" w:space="1" w:color="000000"/>
        </w:pBdr>
        <w:snapToGrid w:val="false"/>
        <w:spacing w:lineRule="atLeast" w:line="360"/>
        <w:rPr>
          <w:rFonts w:ascii="Verdana" w:hAnsi="Verdana" w:cs="Verdana"/>
          <w:b/>
          <w:b/>
          <w:sz w:val="24"/>
          <w:szCs w:val="24"/>
          <w:bdr w:val="single" w:sz="4" w:space="0" w:color="000000"/>
          <w:ins w:id="62" w:author="HKBWS Office" w:date="2004-12-17T15:17:00Z"/>
        </w:rPr>
      </w:pPr>
      <w:ins w:id="61" w:author="HKBWS Office" w:date="2004-12-17T15:17:00Z">
        <w:r>
          <w:rPr>
            <w:rFonts w:cs="Verdana" w:ascii="Verdana" w:hAnsi="Verdana"/>
            <w:b/>
            <w:sz w:val="24"/>
            <w:szCs w:val="24"/>
            <w:bdr w:val="single" w:sz="4" w:space="0" w:color="000000"/>
          </w:rPr>
        </w:r>
      </w:ins>
    </w:p>
    <w:p>
      <w:pPr>
        <w:pStyle w:val="Normal"/>
        <w:snapToGrid w:val="false"/>
        <w:spacing w:lineRule="atLeast" w:line="360"/>
        <w:rPr>
          <w:b/>
          <w:b/>
          <w:bdr w:val="single" w:sz="4" w:space="0" w:color="000000"/>
          <w:del w:id="66" w:author="user" w:date="2003-12-21T15:50:00Z"/>
        </w:rPr>
      </w:pPr>
      <w:del w:id="63" w:author="user" w:date="2003-12-21T15:50:00Z">
        <w:r>
          <w:rPr>
            <w:b/>
            <w:bdr w:val="single" w:sz="4" w:space="0" w:color="000000"/>
          </w:rPr>
          <w:delText>鱔</w:delText>
        </w:r>
      </w:del>
      <w:del w:id="64" w:author="user" w:date="2003-12-21T15:50:00Z">
        <w:r>
          <w:rPr>
            <w:rFonts w:eastAsia="Times New Roman"/>
            <w:b/>
            <w:bdr w:val="single" w:sz="4" w:space="0" w:color="000000"/>
          </w:rPr>
          <w:delText xml:space="preserve"> </w:delText>
        </w:r>
      </w:del>
      <w:del w:id="65" w:author="user" w:date="2003-12-21T15:50:00Z">
        <w:r>
          <w:rPr>
            <w:b/>
            <w:bdr w:val="single" w:sz="4" w:space="0" w:color="000000"/>
          </w:rPr>
          <w:delText>稿</w:delText>
        </w:r>
      </w:del>
    </w:p>
    <w:p>
      <w:pPr>
        <w:pStyle w:val="Normal"/>
        <w:snapToGrid w:val="false"/>
        <w:spacing w:lineRule="atLeast" w:line="360"/>
        <w:rPr>
          <w:b/>
          <w:b/>
          <w:bdr w:val="single" w:sz="4" w:space="0" w:color="000000"/>
        </w:rPr>
      </w:pPr>
      <w:r>
        <w:rPr>
          <w:b/>
          <w:bdr w:val="single" w:sz="4" w:space="0" w:color="000000"/>
        </w:rPr>
      </w:r>
    </w:p>
    <w:p>
      <w:pPr>
        <w:pStyle w:val="Normal"/>
        <w:snapToGrid w:val="false"/>
        <w:spacing w:lineRule="atLeast" w:line="360"/>
        <w:rPr>
          <w:b/>
          <w:b/>
          <w:sz w:val="36"/>
          <w:szCs w:val="36"/>
          <w:ins w:id="78" w:author="HKBWS Office" w:date="2004-12-17T15:15:00Z"/>
        </w:rPr>
      </w:pPr>
      <w:del w:id="67" w:author="user" w:date="2003-12-22T09:24:00Z">
        <w:r>
          <w:rPr>
            <w:b/>
            <w:sz w:val="36"/>
            <w:szCs w:val="36"/>
          </w:rPr>
          <w:delText>黑臉琵鷺大型野地</w:delText>
        </w:r>
      </w:del>
      <w:ins w:id="68" w:author="user" w:date="2003-12-22T09:24:00Z">
        <w:del w:id="69" w:author="HKBWS Office" w:date="2004-12-17T15:15:00Z">
          <w:r>
            <w:rPr>
              <w:b/>
              <w:sz w:val="36"/>
              <w:szCs w:val="36"/>
            </w:rPr>
            <w:delText>黑臉琵鷺大型野</w:delText>
          </w:r>
        </w:del>
      </w:ins>
      <w:ins w:id="70" w:author="user" w:date="2003-12-22T09:24:00Z">
        <w:del w:id="71" w:author="HKBWS Office" w:date="2004-12-17T15:15:00Z">
          <w:r>
            <w:rPr>
              <w:b/>
              <w:sz w:val="36"/>
              <w:szCs w:val="36"/>
              <w:lang w:val="en-GB"/>
            </w:rPr>
            <w:delText>外</w:delText>
          </w:r>
        </w:del>
      </w:ins>
      <w:del w:id="72" w:author="HKBWS Office" w:date="2004-12-17T15:15:00Z">
        <w:r>
          <w:rPr>
            <w:b/>
            <w:sz w:val="36"/>
            <w:szCs w:val="36"/>
          </w:rPr>
          <w:delText>攝影調查</w:delText>
        </w:r>
      </w:del>
      <w:del w:id="73" w:author="HKBWS Office" w:date="2004-12-17T15:15:00Z">
        <w:r>
          <w:rPr>
            <w:rFonts w:eastAsia="Times New Roman"/>
            <w:b/>
            <w:sz w:val="36"/>
            <w:szCs w:val="36"/>
          </w:rPr>
          <w:delText xml:space="preserve"> </w:delText>
        </w:r>
      </w:del>
      <w:del w:id="74" w:author="HKBWS Office" w:date="2004-12-17T15:15:00Z">
        <w:r>
          <w:rPr>
            <w:b/>
            <w:sz w:val="36"/>
            <w:szCs w:val="36"/>
          </w:rPr>
          <w:delText xml:space="preserve">-- </w:delText>
        </w:r>
      </w:del>
      <w:del w:id="75" w:author="HKBWS Office" w:date="2004-12-17T15:15:00Z">
        <w:r>
          <w:rPr>
            <w:b/>
            <w:sz w:val="36"/>
            <w:szCs w:val="36"/>
          </w:rPr>
          <w:delText>預知全球趨勢</w:delText>
        </w:r>
      </w:del>
      <w:del w:id="76" w:author="HKBWS Office" w:date="2004-12-17T15:15:00Z">
        <w:r>
          <w:rPr>
            <w:rFonts w:eastAsia="Times New Roman"/>
            <w:b/>
            <w:sz w:val="36"/>
            <w:szCs w:val="36"/>
          </w:rPr>
          <w:delText xml:space="preserve"> </w:delText>
        </w:r>
      </w:del>
      <w:ins w:id="77" w:author="HKBWS Office" w:date="2004-12-17T15:15:00Z">
        <w:r>
          <w:rPr>
            <w:b/>
            <w:sz w:val="36"/>
            <w:szCs w:val="36"/>
          </w:rPr>
          <w:t>揭黑臉琵鷺年齡秘密</w:t>
        </w:r>
      </w:ins>
    </w:p>
    <w:p>
      <w:pPr>
        <w:pStyle w:val="Normal"/>
        <w:snapToGrid w:val="false"/>
        <w:spacing w:lineRule="atLeast" w:line="360"/>
        <w:rPr>
          <w:b/>
          <w:b/>
          <w:sz w:val="36"/>
          <w:szCs w:val="36"/>
        </w:rPr>
      </w:pPr>
      <w:r>
        <w:rPr>
          <w:b/>
          <w:sz w:val="36"/>
          <w:szCs w:val="36"/>
        </w:rPr>
      </w:r>
    </w:p>
    <w:p>
      <w:pPr>
        <w:pStyle w:val="Normal"/>
        <w:snapToGrid w:val="false"/>
        <w:spacing w:lineRule="atLeast" w:line="360"/>
        <w:jc w:val="both"/>
        <w:rPr>
          <w:lang w:val="en-GB"/>
          <w:ins w:id="88" w:author="HKBWS Office" w:date="2004-12-17T15:36:00Z"/>
        </w:rPr>
      </w:pPr>
      <w:ins w:id="79" w:author="HKBWS Office" w:date="2004-12-17T15:36:00Z">
        <w:r>
          <w:rPr>
            <w:lang w:val="en-GB"/>
          </w:rPr>
          <w:t>黑臉琵鷺不像其他雀鳥年幼</w:t>
        </w:r>
      </w:ins>
      <w:ins w:id="80" w:author="HLui" w:date="2004-12-20T10:26:00Z">
        <w:r>
          <w:rPr>
            <w:lang w:val="en-GB"/>
          </w:rPr>
          <w:t>時毛色與</w:t>
        </w:r>
      </w:ins>
      <w:ins w:id="81" w:author="HKBWS Office" w:date="2004-12-17T15:36:00Z">
        <w:del w:id="82" w:author="HLui" w:date="2004-12-20T10:26:00Z">
          <w:r>
            <w:rPr>
              <w:color w:val="FF00FF"/>
              <w:u w:val="double"/>
              <w:lang w:val="en-GB"/>
            </w:rPr>
            <w:delText>時毛</w:delText>
          </w:r>
        </w:del>
      </w:ins>
      <w:ins w:id="83" w:author="HKBWS Office" w:date="2004-12-17T15:36:00Z">
        <w:del w:id="84" w:author="HLui" w:date="2004-12-20T10:27:00Z">
          <w:r>
            <w:rPr>
              <w:color w:val="FF00FF"/>
              <w:u w:val="double"/>
              <w:lang w:val="en-GB"/>
            </w:rPr>
            <w:delText>色與</w:delText>
          </w:r>
        </w:del>
      </w:ins>
      <w:ins w:id="85" w:author="HKBWS Office" w:date="2004-12-17T15:36:00Z">
        <w:del w:id="86" w:author="HLui" w:date="2004-12-20T10:27:00Z">
          <w:r>
            <w:rPr>
              <w:lang w:val="en-GB"/>
            </w:rPr>
            <w:delText>成鳥</w:delText>
          </w:r>
        </w:del>
      </w:ins>
      <w:ins w:id="87" w:author="HKBWS Office" w:date="2004-12-17T15:36:00Z">
        <w:r>
          <w:rPr>
            <w:lang w:val="en-GB"/>
          </w:rPr>
          <w:t>截然不同。似乎年齡對牠們來說是個秘密。</w:t>
        </w:r>
      </w:ins>
    </w:p>
    <w:p>
      <w:pPr>
        <w:pStyle w:val="Normal"/>
        <w:snapToGrid w:val="false"/>
        <w:spacing w:lineRule="atLeast" w:line="360"/>
        <w:jc w:val="both"/>
        <w:rPr>
          <w:lang w:val="en-GB"/>
          <w:ins w:id="90" w:author="HKBWS Office" w:date="2004-12-17T15:36:00Z"/>
        </w:rPr>
      </w:pPr>
      <w:ins w:id="89" w:author="HKBWS Office" w:date="2004-12-17T15:36:00Z">
        <w:r>
          <w:rPr>
            <w:lang w:val="en-GB"/>
          </w:rPr>
        </w:r>
      </w:ins>
    </w:p>
    <w:p>
      <w:pPr>
        <w:pStyle w:val="Normal"/>
        <w:snapToGrid w:val="false"/>
        <w:spacing w:lineRule="atLeast" w:line="360"/>
        <w:jc w:val="both"/>
        <w:rPr>
          <w:b/>
          <w:b/>
          <w:ins w:id="92" w:author="HKBWS Office" w:date="2004-12-17T15:38:00Z"/>
        </w:rPr>
      </w:pPr>
      <w:ins w:id="91" w:author="HKBWS Office" w:date="2004-12-17T15:38:00Z">
        <w:r>
          <w:rPr>
            <w:b/>
          </w:rPr>
          <w:t>年齡秘密</w:t>
        </w:r>
      </w:ins>
    </w:p>
    <w:p>
      <w:pPr>
        <w:pStyle w:val="Normal"/>
        <w:snapToGrid w:val="false"/>
        <w:spacing w:lineRule="atLeast" w:line="360"/>
        <w:jc w:val="both"/>
        <w:rPr>
          <w:ins w:id="114" w:author="HKBWS Office" w:date="2004-12-17T15:38:00Z"/>
        </w:rPr>
      </w:pPr>
      <w:ins w:id="93" w:author="HKBWS Office" w:date="2004-12-17T15:38:00Z">
        <w:r>
          <w:rPr/>
          <w:t>黑臉琵鷺的成鳥和</w:t>
        </w:r>
      </w:ins>
      <w:ins w:id="94" w:author="HLui" w:date="2004-12-20T10:26:00Z">
        <w:r>
          <w:rPr/>
          <w:t>幼</w:t>
        </w:r>
      </w:ins>
      <w:ins w:id="95" w:author="HKBWS Office" w:date="2004-12-17T15:38:00Z">
        <w:del w:id="96" w:author="HLui" w:date="2004-12-20T10:26:00Z">
          <w:r>
            <w:rPr>
              <w:color w:val="FF00FF"/>
            </w:rPr>
            <w:delText>幼</w:delText>
          </w:r>
        </w:del>
      </w:ins>
      <w:ins w:id="97" w:author="HKBWS Office" w:date="2004-12-17T15:38:00Z">
        <w:r>
          <w:rPr/>
          <w:t>鳥最明顯分別是</w:t>
        </w:r>
      </w:ins>
      <w:ins w:id="98" w:author="HLui" w:date="2004-12-20T10:26:00Z">
        <w:r>
          <w:rPr/>
          <w:t>翼</w:t>
        </w:r>
      </w:ins>
      <w:ins w:id="99" w:author="HKBWS Office" w:date="2004-12-17T15:38:00Z">
        <w:del w:id="100" w:author="HLui" w:date="2004-12-20T10:26:00Z">
          <w:r>
            <w:rPr>
              <w:color w:val="FF00FF"/>
            </w:rPr>
            <w:delText>翼</w:delText>
          </w:r>
        </w:del>
      </w:ins>
      <w:ins w:id="101" w:author="HKBWS Office" w:date="2004-12-17T15:38:00Z">
        <w:r>
          <w:rPr/>
          <w:t>尖的黑色，</w:t>
        </w:r>
      </w:ins>
      <w:ins w:id="102" w:author="HLui" w:date="2004-12-20T10:26:00Z">
        <w:r>
          <w:rPr/>
          <w:t>幼</w:t>
        </w:r>
      </w:ins>
      <w:ins w:id="103" w:author="HKBWS Office" w:date="2004-12-17T15:38:00Z">
        <w:del w:id="104" w:author="HLui" w:date="2004-12-20T10:26:00Z">
          <w:r>
            <w:rPr>
              <w:color w:val="FF00FF"/>
            </w:rPr>
            <w:delText>幼</w:delText>
          </w:r>
        </w:del>
      </w:ins>
      <w:ins w:id="105" w:author="HKBWS Office" w:date="2004-12-17T15:38:00Z">
        <w:r>
          <w:rPr/>
          <w:t>鳥在成長的過程，</w:t>
        </w:r>
      </w:ins>
      <w:ins w:id="106" w:author="HLui" w:date="2004-12-20T10:26:00Z">
        <w:r>
          <w:rPr/>
          <w:t>翼</w:t>
        </w:r>
      </w:ins>
      <w:ins w:id="107" w:author="HKBWS Office" w:date="2004-12-17T15:38:00Z">
        <w:del w:id="108" w:author="HLui" w:date="2004-12-20T10:26:00Z">
          <w:r>
            <w:rPr>
              <w:color w:val="FF00FF"/>
            </w:rPr>
            <w:delText>翼</w:delText>
          </w:r>
        </w:del>
      </w:ins>
      <w:ins w:id="109" w:author="HKBWS Office" w:date="2004-12-17T15:38:00Z">
        <w:r>
          <w:rPr/>
          <w:t>尖的黑色會漸漸轉為白色。不過除非鳥展翅飛行，否則很難看清</w:t>
        </w:r>
      </w:ins>
      <w:ins w:id="110" w:author="HLui" w:date="2004-12-20T10:26:00Z">
        <w:r>
          <w:rPr/>
          <w:t>翼</w:t>
        </w:r>
      </w:ins>
      <w:ins w:id="111" w:author="HKBWS Office" w:date="2004-12-17T15:38:00Z">
        <w:del w:id="112" w:author="HLui" w:date="2004-12-20T10:26:00Z">
          <w:r>
            <w:rPr>
              <w:color w:val="FF00FF"/>
            </w:rPr>
            <w:delText>翼</w:delText>
          </w:r>
        </w:del>
      </w:ins>
      <w:ins w:id="113" w:author="HKBWS Office" w:date="2004-12-17T15:38:00Z">
        <w:r>
          <w:rPr/>
          <w:t>尖的顏色。</w:t>
        </w:r>
      </w:ins>
    </w:p>
    <w:p>
      <w:pPr>
        <w:pStyle w:val="Normal"/>
        <w:snapToGrid w:val="false"/>
        <w:spacing w:lineRule="atLeast" w:line="360"/>
        <w:jc w:val="both"/>
        <w:rPr>
          <w:ins w:id="116" w:author="HKBWS Office" w:date="2004-12-17T15:38:00Z"/>
        </w:rPr>
      </w:pPr>
      <w:ins w:id="115" w:author="HKBWS Office" w:date="2004-12-17T15:38:00Z">
        <w:r>
          <w:rPr/>
        </w:r>
      </w:ins>
    </w:p>
    <w:p>
      <w:pPr>
        <w:pStyle w:val="Normal"/>
        <w:snapToGrid w:val="false"/>
        <w:spacing w:lineRule="atLeast" w:line="360"/>
        <w:jc w:val="both"/>
        <w:rPr>
          <w:ins w:id="153" w:author="HKBWS Office" w:date="2004-12-17T15:39:00Z"/>
        </w:rPr>
      </w:pPr>
      <w:ins w:id="117" w:author="HKBWS Office" w:date="2004-12-17T15:44:00Z">
        <w:r>
          <w:rPr/>
          <w:t>香港是全亞洲第一個地區提出黑臉琵鷺的世界受</w:t>
        </w:r>
      </w:ins>
      <w:ins w:id="118" w:author="HLui" w:date="2004-12-20T10:27:00Z">
        <w:r>
          <w:rPr/>
          <w:t>脅</w:t>
        </w:r>
      </w:ins>
      <w:ins w:id="119" w:author="HKBWS Office" w:date="2004-12-17T15:44:00Z">
        <w:del w:id="120" w:author="HLui" w:date="2004-12-20T10:27:00Z">
          <w:r>
            <w:rPr>
              <w:color w:val="FF00FF"/>
            </w:rPr>
            <w:delText>脅</w:delText>
          </w:r>
        </w:del>
      </w:ins>
      <w:ins w:id="121" w:author="HKBWS Office" w:date="2004-12-17T15:44:00Z">
        <w:r>
          <w:rPr/>
          <w:t>性，這</w:t>
        </w:r>
      </w:ins>
      <w:ins w:id="122" w:author="HLui" w:date="2004-12-20T10:24:00Z">
        <w:r>
          <w:rPr/>
          <w:t>裡</w:t>
        </w:r>
      </w:ins>
      <w:ins w:id="123" w:author="HKBWS Office" w:date="2004-12-17T15:44:00Z">
        <w:r>
          <w:rPr/>
          <w:t>亦是全球第二大的</w:t>
        </w:r>
      </w:ins>
      <w:ins w:id="124" w:author="HLui" w:date="2004-12-20T10:27:00Z">
        <w:r>
          <w:rPr/>
          <w:t>越冬</w:t>
        </w:r>
      </w:ins>
      <w:ins w:id="125" w:author="HKBWS Office" w:date="2004-12-17T15:44:00Z">
        <w:del w:id="126" w:author="HLui" w:date="2004-12-20T10:27:00Z">
          <w:r>
            <w:rPr>
              <w:color w:val="FF00FF"/>
              <w:u w:val="double"/>
            </w:rPr>
            <w:delText>越冬</w:delText>
          </w:r>
        </w:del>
      </w:ins>
      <w:ins w:id="127" w:author="HKBWS Office" w:date="2004-12-17T15:44:00Z">
        <w:r>
          <w:rPr/>
          <w:t>地，對保育受</w:t>
        </w:r>
      </w:ins>
      <w:ins w:id="128" w:author="HLui" w:date="2004-12-20T10:27:00Z">
        <w:r>
          <w:rPr/>
          <w:t>脅</w:t>
        </w:r>
      </w:ins>
      <w:ins w:id="129" w:author="HKBWS Office" w:date="2004-12-17T15:45:00Z">
        <w:del w:id="130" w:author="HLui" w:date="2004-12-20T10:27:00Z">
          <w:r>
            <w:rPr>
              <w:color w:val="FF00FF"/>
            </w:rPr>
            <w:delText>脅</w:delText>
          </w:r>
        </w:del>
      </w:ins>
      <w:ins w:id="131" w:author="HKBWS Office" w:date="2004-12-17T15:45:00Z">
        <w:r>
          <w:rPr/>
          <w:t>鳥種，有一定國際責任。</w:t>
        </w:r>
      </w:ins>
      <w:ins w:id="132" w:author="HKBWS Office" w:date="2004-12-17T15:38:00Z">
        <w:r>
          <w:rPr/>
          <w:t>近年</w:t>
        </w:r>
      </w:ins>
      <w:ins w:id="133" w:author="HKBWS Office" w:date="2004-12-17T16:48:00Z">
        <w:r>
          <w:rPr/>
          <w:t>香港</w:t>
        </w:r>
      </w:ins>
      <w:ins w:id="134" w:author="HLui" w:date="2004-12-20T10:27:00Z">
        <w:r>
          <w:rPr/>
          <w:t>觀鳥</w:t>
        </w:r>
      </w:ins>
      <w:ins w:id="135" w:author="HKBWS Office" w:date="2004-12-17T16:48:00Z">
        <w:del w:id="136" w:author="HLui" w:date="2004-12-20T10:27:00Z">
          <w:r>
            <w:rPr>
              <w:color w:val="FF00FF"/>
              <w:u w:val="double"/>
            </w:rPr>
            <w:delText>觀鳥</w:delText>
          </w:r>
        </w:del>
      </w:ins>
      <w:ins w:id="137" w:author="HKBWS Office" w:date="2004-12-17T16:48:00Z">
        <w:r>
          <w:rPr/>
          <w:t>會的</w:t>
        </w:r>
      </w:ins>
      <w:ins w:id="138" w:author="HKBWS Office" w:date="2004-12-17T15:38:00Z">
        <w:r>
          <w:rPr/>
          <w:t>研究人員進行黑臉琵鷺年齡調查，搜集及分析</w:t>
        </w:r>
      </w:ins>
      <w:ins w:id="139" w:author="HLui" w:date="2004-12-20T10:27:00Z">
        <w:r>
          <w:rPr/>
          <w:t>越冬</w:t>
        </w:r>
      </w:ins>
      <w:ins w:id="140" w:author="HKBWS Office" w:date="2004-12-17T15:38:00Z">
        <w:del w:id="141" w:author="HLui" w:date="2004-12-20T10:27:00Z">
          <w:r>
            <w:rPr>
              <w:color w:val="FF00FF"/>
              <w:u w:val="double"/>
            </w:rPr>
            <w:delText>越冬</w:delText>
          </w:r>
        </w:del>
      </w:ins>
      <w:ins w:id="142" w:author="HKBWS Office" w:date="2004-12-17T15:38:00Z">
        <w:r>
          <w:rPr/>
          <w:t>成鳥和</w:t>
        </w:r>
      </w:ins>
      <w:ins w:id="143" w:author="HLui" w:date="2004-12-20T10:26:00Z">
        <w:r>
          <w:rPr/>
          <w:t>幼</w:t>
        </w:r>
      </w:ins>
      <w:ins w:id="144" w:author="HKBWS Office" w:date="2004-12-17T15:38:00Z">
        <w:del w:id="145" w:author="HLui" w:date="2004-12-20T10:26:00Z">
          <w:r>
            <w:rPr>
              <w:color w:val="FF00FF"/>
            </w:rPr>
            <w:delText>幼</w:delText>
          </w:r>
        </w:del>
      </w:ins>
      <w:ins w:id="146" w:author="HKBWS Office" w:date="2004-12-17T15:38:00Z">
        <w:r>
          <w:rPr/>
          <w:t>鳥的數量比例，從而推測</w:t>
        </w:r>
      </w:ins>
      <w:ins w:id="147" w:author="HKBWS Office" w:date="2004-12-17T15:41:00Z">
        <w:r>
          <w:rPr/>
          <w:t>這個國際性</w:t>
        </w:r>
      </w:ins>
      <w:ins w:id="148" w:author="HLui" w:date="2004-12-20T10:27:00Z">
        <w:r>
          <w:rPr/>
          <w:t>瀕</w:t>
        </w:r>
      </w:ins>
      <w:ins w:id="149" w:author="HKBWS Office" w:date="2004-12-17T15:41:00Z">
        <w:del w:id="150" w:author="HLui" w:date="2004-12-20T10:27:00Z">
          <w:r>
            <w:rPr>
              <w:color w:val="FF00FF"/>
            </w:rPr>
            <w:delText>瀕</w:delText>
          </w:r>
        </w:del>
      </w:ins>
      <w:ins w:id="151" w:author="HKBWS Office" w:date="2004-12-17T15:41:00Z">
        <w:r>
          <w:rPr/>
          <w:t>危鳥種的</w:t>
        </w:r>
      </w:ins>
      <w:ins w:id="152" w:author="HKBWS Office" w:date="2004-12-17T15:39:00Z">
        <w:r>
          <w:rPr/>
          <w:t>族群趨勢。</w:t>
        </w:r>
      </w:ins>
    </w:p>
    <w:p>
      <w:pPr>
        <w:pStyle w:val="Normal"/>
        <w:snapToGrid w:val="false"/>
        <w:spacing w:lineRule="atLeast" w:line="360"/>
        <w:jc w:val="both"/>
        <w:rPr>
          <w:lang w:val="en-GB"/>
          <w:ins w:id="155" w:author="HKBWS Office" w:date="2004-12-17T15:18:00Z"/>
        </w:rPr>
      </w:pPr>
      <w:ins w:id="154" w:author="HKBWS Office" w:date="2004-12-17T15:18:00Z">
        <w:r>
          <w:rPr>
            <w:lang w:val="en-GB"/>
          </w:rPr>
        </w:r>
      </w:ins>
    </w:p>
    <w:p>
      <w:pPr>
        <w:pStyle w:val="Normal"/>
        <w:snapToGrid w:val="false"/>
        <w:spacing w:lineRule="atLeast" w:line="360"/>
        <w:rPr>
          <w:del w:id="157" w:author="HKBWS Office" w:date="2004-12-17T15:18:00Z"/>
        </w:rPr>
      </w:pPr>
      <w:del w:id="156" w:author="HKBWS Office" w:date="2004-12-17T15:18:00Z">
        <w:r>
          <w:rPr/>
          <w:delText>文：香港觀鳥會</w:delText>
        </w:r>
      </w:del>
    </w:p>
    <w:p>
      <w:pPr>
        <w:pStyle w:val="Normal"/>
        <w:snapToGrid w:val="false"/>
        <w:spacing w:lineRule="atLeast" w:line="360"/>
        <w:rPr>
          <w:del w:id="159" w:author="HKBWS Office" w:date="2004-12-17T15:18:00Z"/>
        </w:rPr>
      </w:pPr>
      <w:del w:id="158" w:author="HKBWS Office" w:date="2004-12-17T15:18:00Z">
        <w:r>
          <w:rPr/>
        </w:r>
      </w:del>
    </w:p>
    <w:p>
      <w:pPr>
        <w:pStyle w:val="Normal"/>
        <w:snapToGrid w:val="false"/>
        <w:spacing w:lineRule="atLeast" w:line="360"/>
        <w:jc w:val="both"/>
        <w:rPr>
          <w:b/>
          <w:b/>
          <w:ins w:id="161" w:author="HKBWS Office" w:date="2004-12-17T15:41:00Z"/>
        </w:rPr>
      </w:pPr>
      <w:ins w:id="160" w:author="HKBWS Office" w:date="2004-12-17T15:41:00Z">
        <w:r>
          <w:rPr>
            <w:b/>
          </w:rPr>
          <w:t>種群趨勢</w:t>
        </w:r>
      </w:ins>
    </w:p>
    <w:p>
      <w:pPr>
        <w:pStyle w:val="Normal"/>
        <w:snapToGrid w:val="false"/>
        <w:spacing w:lineRule="atLeast" w:line="360"/>
        <w:jc w:val="both"/>
        <w:rPr>
          <w:b/>
          <w:b/>
          <w:ins w:id="163" w:author="HKBWS Office" w:date="2004-12-17T15:41:00Z"/>
        </w:rPr>
      </w:pPr>
      <w:ins w:id="162" w:author="HKBWS Office" w:date="2004-12-17T15:41:00Z">
        <w:r>
          <w:rPr>
            <w:b/>
          </w:rPr>
        </w:r>
      </w:ins>
    </w:p>
    <w:p>
      <w:pPr>
        <w:pStyle w:val="Normal"/>
        <w:snapToGrid w:val="false"/>
        <w:spacing w:lineRule="atLeast" w:line="360"/>
        <w:jc w:val="both"/>
        <w:rPr>
          <w:ins w:id="181" w:author="HKBWS Office" w:date="2004-12-17T15:41:00Z"/>
        </w:rPr>
      </w:pPr>
      <w:ins w:id="164" w:author="HKBWS Office" w:date="2004-12-17T15:41:00Z">
        <w:r>
          <w:rPr/>
          <w:t>琵鷺種群</w:t>
        </w:r>
      </w:ins>
      <w:ins w:id="165" w:author="HKBWS Office" w:date="2004-12-17T15:41:00Z">
        <w:del w:id="166" w:author="HLui" w:date="2004-12-20T10:24:00Z">
          <w:r>
            <w:rPr/>
            <w:delText>的</w:delText>
          </w:r>
        </w:del>
      </w:ins>
      <w:ins w:id="167" w:author="HKBWS Office" w:date="2004-12-17T15:41:00Z">
        <w:r>
          <w:rPr/>
          <w:t>趨勢資訊</w:t>
        </w:r>
      </w:ins>
      <w:ins w:id="168" w:author="HKBWS Office" w:date="2004-12-17T15:43:00Z">
        <w:r>
          <w:rPr/>
          <w:t>的</w:t>
        </w:r>
      </w:ins>
      <w:ins w:id="169" w:author="HLui" w:date="2004-12-20T10:24:00Z">
        <w:r>
          <w:rPr/>
          <w:t>調查</w:t>
        </w:r>
      </w:ins>
      <w:ins w:id="170" w:author="HKBWS Office" w:date="2004-12-17T15:43:00Z">
        <w:del w:id="171" w:author="HLui" w:date="2004-12-20T10:24:00Z">
          <w:r>
            <w:rPr/>
            <w:delText>方法</w:delText>
          </w:r>
        </w:del>
      </w:ins>
      <w:ins w:id="172" w:author="HKBWS Office" w:date="2004-12-17T15:43:00Z">
        <w:r>
          <w:rPr/>
          <w:t>，已在米埔</w:t>
        </w:r>
      </w:ins>
      <w:ins w:id="173" w:author="HLui" w:date="2004-12-20T10:27:00Z">
        <w:r>
          <w:rPr/>
          <w:t>后</w:t>
        </w:r>
      </w:ins>
      <w:ins w:id="174" w:author="HKBWS Office" w:date="2004-12-17T16:47:00Z">
        <w:del w:id="175" w:author="HLui" w:date="2004-12-20T10:27:00Z">
          <w:r>
            <w:rPr>
              <w:color w:val="FF00FF"/>
            </w:rPr>
            <w:delText>后</w:delText>
          </w:r>
        </w:del>
      </w:ins>
      <w:ins w:id="176" w:author="HKBWS Office" w:date="2004-12-17T16:47:00Z">
        <w:r>
          <w:rPr/>
          <w:t>海灣</w:t>
        </w:r>
      </w:ins>
      <w:ins w:id="177" w:author="HKBWS Office" w:date="2004-12-17T15:43:00Z">
        <w:r>
          <w:rPr/>
          <w:t>地區進行了數年，所預測的全球數字，與</w:t>
        </w:r>
      </w:ins>
      <w:ins w:id="178" w:author="HKBWS Office" w:date="2004-12-17T16:42:00Z">
        <w:r>
          <w:rPr/>
          <w:t>每年的</w:t>
        </w:r>
      </w:ins>
      <w:ins w:id="179" w:author="HKBWS Office" w:date="2004-12-17T15:43:00Z">
        <w:r>
          <w:rPr/>
          <w:t>「黑臉琵鷺全球同步普查」顯示高度的一致性。這個方法證實是有效和可行性，</w:t>
        </w:r>
      </w:ins>
      <w:ins w:id="180" w:author="HKBWS Office" w:date="2004-12-17T15:41:00Z">
        <w:r>
          <w:rPr/>
          <w:t>有助推動保育工作。</w:t>
        </w:r>
      </w:ins>
    </w:p>
    <w:p>
      <w:pPr>
        <w:pStyle w:val="Normal"/>
        <w:snapToGrid w:val="false"/>
        <w:spacing w:lineRule="atLeast" w:line="360"/>
        <w:jc w:val="both"/>
        <w:rPr>
          <w:ins w:id="183" w:author="HKBWS Office" w:date="2004-12-17T15:41:00Z"/>
        </w:rPr>
      </w:pPr>
      <w:ins w:id="182" w:author="HKBWS Office" w:date="2004-12-17T15:41:00Z">
        <w:r>
          <w:rPr/>
        </w:r>
      </w:ins>
    </w:p>
    <w:p>
      <w:pPr>
        <w:pStyle w:val="Normal"/>
        <w:snapToGrid w:val="false"/>
        <w:spacing w:lineRule="atLeast" w:line="360"/>
        <w:jc w:val="both"/>
        <w:rPr>
          <w:ins w:id="197" w:author="HKBWS Office" w:date="2004-12-17T15:41:00Z"/>
        </w:rPr>
      </w:pPr>
      <w:ins w:id="184" w:author="HKBWS Office" w:date="2004-12-17T15:41:00Z">
        <w:r>
          <w:rPr/>
          <w:t>過去幾年</w:t>
        </w:r>
      </w:ins>
      <w:ins w:id="185" w:author="HLui" w:date="2004-12-20T10:27:00Z">
        <w:r>
          <w:rPr/>
          <w:t>越冬</w:t>
        </w:r>
      </w:ins>
      <w:ins w:id="186" w:author="HKBWS Office" w:date="2004-12-17T15:41:00Z">
        <w:del w:id="187" w:author="HLui" w:date="2004-12-20T10:27:00Z">
          <w:r>
            <w:rPr>
              <w:color w:val="FF00FF"/>
              <w:u w:val="double"/>
            </w:rPr>
            <w:delText>越冬</w:delText>
          </w:r>
        </w:del>
      </w:ins>
      <w:ins w:id="188" w:author="HKBWS Office" w:date="2004-12-17T15:41:00Z">
        <w:r>
          <w:rPr/>
          <w:t>種群的成鳥約佔六成左右，根據多方面的計算，包括</w:t>
        </w:r>
      </w:ins>
      <w:ins w:id="189" w:author="HLui" w:date="2004-12-20T10:26:00Z">
        <w:r>
          <w:rPr/>
          <w:t>幼</w:t>
        </w:r>
      </w:ins>
      <w:ins w:id="190" w:author="HKBWS Office" w:date="2004-12-17T15:41:00Z">
        <w:del w:id="191" w:author="HLui" w:date="2004-12-20T10:26:00Z">
          <w:r>
            <w:rPr>
              <w:color w:val="FF00FF"/>
            </w:rPr>
            <w:delText>幼</w:delText>
          </w:r>
        </w:del>
      </w:ins>
      <w:ins w:id="192" w:author="HKBWS Office" w:date="2004-12-17T15:41:00Z">
        <w:r>
          <w:rPr/>
          <w:t>鳥出生率，每窩產蛋數量等客觀資料，以及假設各</w:t>
        </w:r>
      </w:ins>
      <w:ins w:id="193" w:author="HLui" w:date="2004-12-20T10:27:00Z">
        <w:r>
          <w:rPr/>
          <w:t>越冬</w:t>
        </w:r>
      </w:ins>
      <w:ins w:id="194" w:author="HKBWS Office" w:date="2004-12-17T15:41:00Z">
        <w:del w:id="195" w:author="HLui" w:date="2004-12-20T10:27:00Z">
          <w:r>
            <w:rPr>
              <w:color w:val="FF00FF"/>
              <w:u w:val="double"/>
            </w:rPr>
            <w:delText>越冬</w:delText>
          </w:r>
        </w:del>
      </w:ins>
      <w:ins w:id="196" w:author="HKBWS Office" w:date="2004-12-17T15:41:00Z">
        <w:r>
          <w:rPr/>
          <w:t>區的年齡比率相同等因素下，而預測來年的全球數字。</w:t>
        </w:r>
      </w:ins>
    </w:p>
    <w:p>
      <w:pPr>
        <w:pStyle w:val="Normal"/>
        <w:snapToGrid w:val="false"/>
        <w:spacing w:lineRule="atLeast" w:line="360"/>
        <w:jc w:val="both"/>
        <w:rPr>
          <w:ins w:id="199" w:author="HKBWS Office" w:date="2004-12-17T15:41:00Z"/>
        </w:rPr>
      </w:pPr>
      <w:ins w:id="198" w:author="HKBWS Office" w:date="2004-12-17T15:41:00Z">
        <w:r>
          <w:rPr/>
        </w:r>
      </w:ins>
    </w:p>
    <w:p>
      <w:pPr>
        <w:pStyle w:val="Normal"/>
        <w:snapToGrid w:val="false"/>
        <w:spacing w:lineRule="atLeast" w:line="360"/>
        <w:jc w:val="both"/>
        <w:rPr>
          <w:del w:id="225" w:author="HKBWS Office" w:date="2004-12-17T15:41:00Z"/>
        </w:rPr>
      </w:pPr>
      <w:ins w:id="200" w:author="HKBWS Office" w:date="2004-12-17T15:41:00Z">
        <w:r>
          <w:rPr/>
          <w:t>九十年代初黑臉琵鷺的全球數字由</w:t>
        </w:r>
      </w:ins>
      <w:ins w:id="201" w:author="HKBWS Office" w:date="2004-12-17T15:41:00Z">
        <w:r>
          <w:rPr/>
          <w:t>294</w:t>
        </w:r>
      </w:ins>
      <w:ins w:id="202" w:author="HKBWS Office" w:date="2004-12-17T15:41:00Z">
        <w:r>
          <w:rPr/>
          <w:t>隻上升至現時已知</w:t>
        </w:r>
      </w:ins>
      <w:ins w:id="203" w:author="HKBWS Office" w:date="2004-12-17T16:44:00Z">
        <w:r>
          <w:rPr/>
          <w:t>超過</w:t>
        </w:r>
      </w:ins>
      <w:ins w:id="204" w:author="HKBWS Office" w:date="2004-12-17T15:41:00Z">
        <w:r>
          <w:rPr/>
          <w:t>1,</w:t>
        </w:r>
      </w:ins>
      <w:ins w:id="205" w:author="HKBWS Office" w:date="2004-12-17T16:43:00Z">
        <w:r>
          <w:rPr/>
          <w:t>200</w:t>
        </w:r>
      </w:ins>
      <w:ins w:id="206" w:author="HKBWS Office" w:date="2004-12-17T15:41:00Z">
        <w:r>
          <w:rPr/>
          <w:t>隻，上升約</w:t>
        </w:r>
      </w:ins>
      <w:ins w:id="207" w:author="HKBWS Office" w:date="2004-12-17T16:48:00Z">
        <w:r>
          <w:rPr/>
          <w:t>四</w:t>
        </w:r>
      </w:ins>
      <w:ins w:id="208" w:author="HKBWS Office" w:date="2004-12-17T15:41:00Z">
        <w:r>
          <w:rPr/>
          <w:t>倍，加上過去幾年的</w:t>
        </w:r>
      </w:ins>
      <w:ins w:id="209" w:author="HLui" w:date="2004-12-20T10:26:00Z">
        <w:r>
          <w:rPr/>
          <w:t>幼</w:t>
        </w:r>
      </w:ins>
      <w:ins w:id="210" w:author="HKBWS Office" w:date="2004-12-17T15:41:00Z">
        <w:del w:id="211" w:author="HLui" w:date="2004-12-20T10:26:00Z">
          <w:r>
            <w:rPr>
              <w:color w:val="FF00FF"/>
            </w:rPr>
            <w:delText>幼</w:delText>
          </w:r>
        </w:del>
      </w:ins>
      <w:ins w:id="212" w:author="HKBWS Office" w:date="2004-12-17T15:41:00Z">
        <w:r>
          <w:rPr/>
          <w:t>鳥比率偏高，顯示這鳥種在過去幾年間的繁殖是很成功的。不過從整體數字來看，仍處於低水平，要減低鳥種的全球</w:t>
        </w:r>
      </w:ins>
      <w:ins w:id="213" w:author="HLui" w:date="2004-12-20T10:27:00Z">
        <w:r>
          <w:rPr/>
          <w:t>瀕</w:t>
        </w:r>
      </w:ins>
      <w:ins w:id="214" w:author="HKBWS Office" w:date="2004-12-17T15:41:00Z">
        <w:del w:id="215" w:author="HLui" w:date="2004-12-20T10:27:00Z">
          <w:r>
            <w:rPr>
              <w:color w:val="FF00FF"/>
            </w:rPr>
            <w:delText>瀕</w:delText>
          </w:r>
        </w:del>
      </w:ins>
      <w:ins w:id="216" w:author="HKBWS Office" w:date="2004-12-17T15:41:00Z">
        <w:r>
          <w:rPr/>
          <w:t>危程度，是要靠各地通力合作、加強保育、阻止生態環境破壞</w:t>
        </w:r>
      </w:ins>
      <w:ins w:id="217" w:author="HKBWS Office" w:date="2004-12-17T15:41:00Z">
        <w:del w:id="218" w:author="HLui" w:date="2004-12-20T10:25:00Z">
          <w:r>
            <w:rPr/>
            <w:delText>情況，</w:delText>
          </w:r>
        </w:del>
      </w:ins>
      <w:ins w:id="219" w:author="HLui" w:date="2004-12-20T10:26:00Z">
        <w:r>
          <w:rPr/>
          <w:t>、</w:t>
        </w:r>
      </w:ins>
      <w:ins w:id="220" w:author="HKBWS Office" w:date="2004-12-17T15:41:00Z">
        <w:r>
          <w:rPr/>
          <w:t>鼓勵觀察和紀錄等。</w:t>
        </w:r>
      </w:ins>
      <w:del w:id="221" w:author="HKBWS Office" w:date="2004-12-17T15:18:00Z">
        <w:r>
          <w:rPr/>
          <w:delText>香港觀鳥會現進行</w:delText>
        </w:r>
      </w:del>
      <w:del w:id="222" w:author="HKBWS Office" w:date="2004-12-17T15:18:00Z">
        <w:r>
          <w:rPr/>
          <w:delText>2003-04</w:delText>
        </w:r>
      </w:del>
      <w:del w:id="223" w:author="HKBWS Office" w:date="2004-12-17T15:18:00Z">
        <w:r>
          <w:rPr/>
          <w:delText>年</w:delText>
        </w:r>
      </w:del>
      <w:del w:id="224" w:author="HKBWS Office" w:date="2004-12-17T15:41:00Z">
        <w:r>
          <w:rPr/>
          <w:delText>黑臉琵鷺冬季年齡分佈調查，這是一個長期監測的延續，以估計這個國際性瀕危鳥種的族群趨勢，並成為重要的保育指標。</w:delText>
        </w:r>
      </w:del>
    </w:p>
    <w:p>
      <w:pPr>
        <w:pStyle w:val="Normal"/>
        <w:snapToGrid w:val="false"/>
        <w:spacing w:lineRule="atLeast" w:line="360"/>
        <w:jc w:val="both"/>
        <w:rPr>
          <w:lang w:val="en-US" w:eastAsia="en-US"/>
          <w:del w:id="227" w:author="HKBWS Office" w:date="2004-12-17T15:41:00Z"/>
        </w:rPr>
      </w:pPr>
      <w:del w:id="226" w:author="HKBWS Office" w:date="2004-12-17T15:41:00Z">
        <w:r>
          <w:rPr>
            <w:lang w:val="en-US" w:eastAsia="en-US"/>
          </w:rPr>
          <w:drawing>
            <wp:anchor behindDoc="1" distT="0" distB="0" distL="114935" distR="114935" simplePos="0" locked="0" layoutInCell="1" allowOverlap="1" relativeHeight="0">
              <wp:simplePos x="0" y="0"/>
              <wp:positionH relativeFrom="column">
                <wp:posOffset>2724150</wp:posOffset>
              </wp:positionH>
              <wp:positionV relativeFrom="paragraph">
                <wp:posOffset>209550</wp:posOffset>
              </wp:positionV>
              <wp:extent cx="2586990" cy="2895600"/>
              <wp:effectExtent l="0" t="0" r="0" b="0"/>
              <wp:wrapTight wrapText="bothSides">
                <wp:wrapPolygon edited="0">
                  <wp:start x="-102" y="-91"/>
                  <wp:lineTo x="-102" y="21644"/>
                  <wp:lineTo x="21703" y="21644"/>
                  <wp:lineTo x="21703" y="-91"/>
                  <wp:lineTo x="-102" y="-9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86990" cy="2895600"/>
                      </a:xfrm>
                      <a:prstGeom prst="rect">
                        <a:avLst/>
                      </a:prstGeom>
                      <a:ln w="19050">
                        <a:solidFill>
                          <a:srgbClr val="000000"/>
                        </a:solidFill>
                      </a:ln>
                    </pic:spPr>
                  </pic:pic>
                </a:graphicData>
              </a:graphic>
            </wp:anchor>
          </w:drawing>
        </w:r>
      </w:del>
    </w:p>
    <w:p>
      <w:pPr>
        <w:pStyle w:val="Normal"/>
        <w:snapToGrid w:val="false"/>
        <w:spacing w:lineRule="atLeast" w:line="360"/>
        <w:jc w:val="both"/>
        <w:rPr>
          <w:del w:id="250" w:author="HKBWS Office" w:date="2004-12-17T15:37:00Z"/>
        </w:rPr>
      </w:pPr>
      <w:del w:id="228" w:author="HKBWS Office" w:date="2004-12-17T15:37:00Z">
        <w:r>
          <w:rPr/>
          <w:delText>調查由本會的黑臉琵鷺研究組策劃，在本年</w:delText>
        </w:r>
      </w:del>
      <w:del w:id="229" w:author="HKBWS Office" w:date="2004-12-17T15:37:00Z">
        <w:r>
          <w:rPr/>
          <w:delText>10</w:delText>
        </w:r>
      </w:del>
      <w:del w:id="230" w:author="HKBWS Office" w:date="2004-12-17T15:37:00Z">
        <w:r>
          <w:rPr/>
          <w:delText>月至明年</w:delText>
        </w:r>
      </w:del>
      <w:del w:id="231" w:author="HKBWS Office" w:date="2004-12-17T15:37:00Z">
        <w:r>
          <w:rPr/>
          <w:delText>4</w:delText>
        </w:r>
      </w:del>
      <w:del w:id="232" w:author="HKBWS Office" w:date="2004-12-17T15:37:00Z">
        <w:r>
          <w:rPr/>
          <w:delText>月期間進行，平均每</w:delText>
        </w:r>
      </w:del>
      <w:del w:id="233" w:author="HKBWS Office" w:date="2004-12-17T15:37:00Z">
        <w:r>
          <w:rPr/>
          <w:delText>10</w:delText>
        </w:r>
      </w:del>
      <w:del w:id="234" w:author="HKBWS Office" w:date="2004-12-17T15:37:00Z">
        <w:r>
          <w:rPr/>
          <w:delText>天進行一次，目標在於找出黑臉琵鷺越冬種群的成鳥和幼鳥比率。本會更於</w:delText>
        </w:r>
      </w:del>
      <w:del w:id="235" w:author="HKBWS Office" w:date="2004-12-17T15:37:00Z">
        <w:r>
          <w:rPr/>
          <w:delText>12</w:delText>
        </w:r>
      </w:del>
      <w:del w:id="236" w:author="HKBWS Office" w:date="2004-12-17T15:37:00Z">
        <w:r>
          <w:rPr/>
          <w:delText>月</w:delText>
        </w:r>
      </w:del>
      <w:del w:id="237" w:author="HKBWS Office" w:date="2004-12-17T15:37:00Z">
        <w:r>
          <w:rPr/>
          <w:delText>20</w:delText>
        </w:r>
      </w:del>
      <w:del w:id="238" w:author="HKBWS Office" w:date="2004-12-17T15:37:00Z">
        <w:r>
          <w:rPr/>
          <w:delText>日</w:delText>
        </w:r>
      </w:del>
      <w:del w:id="239" w:author="HKBWS Office" w:date="2004-12-17T15:37:00Z">
        <w:r>
          <w:rPr/>
          <w:delText>(</w:delText>
        </w:r>
      </w:del>
      <w:del w:id="240" w:author="HKBWS Office" w:date="2004-12-17T15:37:00Z">
        <w:r>
          <w:rPr/>
          <w:delText>星期六</w:delText>
        </w:r>
      </w:del>
      <w:del w:id="241" w:author="HKBWS Office" w:date="2004-12-17T15:37:00Z">
        <w:r>
          <w:rPr/>
          <w:delText>)</w:delText>
        </w:r>
      </w:del>
      <w:del w:id="242" w:author="HKBWS Office" w:date="2004-12-17T15:37:00Z">
        <w:r>
          <w:rPr/>
          <w:delText>下午，在米埔自然護理區舉行了一次大型野地調查，邀請多達</w:delText>
        </w:r>
      </w:del>
      <w:del w:id="243" w:author="HKBWS Office" w:date="2004-12-17T15:37:00Z">
        <w:r>
          <w:rPr/>
          <w:delText>14</w:delText>
        </w:r>
      </w:del>
      <w:del w:id="244" w:author="HKBWS Office" w:date="2004-12-17T15:37:00Z">
        <w:r>
          <w:rPr/>
          <w:delText>位愛好鳥類的攝影者參與。調查範圍包括米埔多個黑臉琵鷺出沒的地點，並延伸至尖鼻咀</w:delText>
        </w:r>
      </w:del>
      <w:del w:id="245" w:author="HKBWS Office" w:date="2004-12-17T15:37:00Z">
        <w:r>
          <w:rPr>
            <w:rFonts w:eastAsia="Times New Roman"/>
          </w:rPr>
          <w:delText xml:space="preserve"> </w:delText>
        </w:r>
      </w:del>
      <w:del w:id="246" w:author="HKBWS Office" w:date="2004-12-17T15:37:00Z">
        <w:r>
          <w:rPr/>
          <w:delText>(</w:delText>
        </w:r>
      </w:del>
      <w:del w:id="247" w:author="HKBWS Office" w:date="2004-12-17T15:37:00Z">
        <w:r>
          <w:rPr/>
          <w:delText>見圖</w:delText>
        </w:r>
      </w:del>
      <w:del w:id="248" w:author="HKBWS Office" w:date="2004-12-17T15:37:00Z">
        <w:r>
          <w:rPr/>
          <w:delText>)</w:delText>
        </w:r>
      </w:del>
      <w:del w:id="249" w:author="HKBWS Office" w:date="2004-12-17T15:37:00Z">
        <w:r>
          <w:rPr/>
          <w:delText>。</w:delText>
        </w:r>
      </w:del>
    </w:p>
    <w:p>
      <w:pPr>
        <w:pStyle w:val="Normal"/>
        <w:snapToGrid w:val="false"/>
        <w:spacing w:lineRule="atLeast" w:line="360"/>
        <w:jc w:val="both"/>
        <w:rPr>
          <w:del w:id="252" w:author="HKBWS Office" w:date="2004-12-17T15:41:00Z"/>
        </w:rPr>
      </w:pPr>
      <w:del w:id="251" w:author="HKBWS Office" w:date="2004-12-17T15:41:00Z">
        <w:r>
          <w:rPr/>
        </w:r>
      </w:del>
    </w:p>
    <w:p>
      <w:pPr>
        <w:pStyle w:val="Normal"/>
        <w:snapToGrid w:val="false"/>
        <w:spacing w:lineRule="atLeast" w:line="360"/>
        <w:jc w:val="both"/>
        <w:rPr>
          <w:b/>
          <w:b/>
          <w:del w:id="254" w:author="HKBWS Office" w:date="2004-12-17T15:38:00Z"/>
        </w:rPr>
      </w:pPr>
      <w:del w:id="253" w:author="HKBWS Office" w:date="2004-12-17T15:38:00Z">
        <w:r>
          <w:rPr>
            <w:b/>
          </w:rPr>
          <w:delText>年齡秘密</w:delText>
        </w:r>
      </w:del>
    </w:p>
    <w:p>
      <w:pPr>
        <w:pStyle w:val="Normal"/>
        <w:snapToGrid w:val="false"/>
        <w:spacing w:lineRule="atLeast" w:line="360"/>
        <w:jc w:val="both"/>
        <w:rPr>
          <w:del w:id="256" w:author="HKBWS Office" w:date="2004-12-17T15:38:00Z"/>
        </w:rPr>
      </w:pPr>
      <w:del w:id="255" w:author="HKBWS Office" w:date="2004-12-17T15:38:00Z">
        <w:r>
          <w:rPr/>
          <w:delText>黑臉琵鷺的成鳥和幼鳥最明顯分別是翼尖的黑色，幼鳥在成長的過程，翼尖的黑色會漸漸轉為白色。不過除非鳥展翅飛行，否則很難看清翼尖的顏色。因此拍攝黑臉琵鷺飛行時的姿態，便可幫助記錄及分析成鳥和幼鳥的數量比率。</w:delText>
        </w:r>
      </w:del>
    </w:p>
    <w:p>
      <w:pPr>
        <w:pStyle w:val="Normal"/>
        <w:snapToGrid w:val="false"/>
        <w:spacing w:lineRule="atLeast" w:line="360"/>
        <w:jc w:val="both"/>
        <w:rPr>
          <w:del w:id="258" w:author="HKBWS Office" w:date="2004-12-17T15:41:00Z"/>
        </w:rPr>
      </w:pPr>
      <w:del w:id="257" w:author="HKBWS Office" w:date="2004-12-17T15:41:00Z">
        <w:r>
          <w:rPr/>
        </w:r>
      </w:del>
    </w:p>
    <w:p>
      <w:pPr>
        <w:pStyle w:val="Normal"/>
        <w:snapToGrid w:val="false"/>
        <w:spacing w:lineRule="atLeast" w:line="360"/>
        <w:jc w:val="both"/>
        <w:rPr>
          <w:del w:id="260" w:author="HKBWS Office" w:date="2004-12-17T15:41:00Z"/>
        </w:rPr>
      </w:pPr>
      <w:del w:id="259" w:author="HKBWS Office" w:date="2004-12-17T15:41:00Z">
        <w:r>
          <w:rPr/>
          <w:delText>種群趨勢</w:delText>
        </w:r>
      </w:del>
    </w:p>
    <w:p>
      <w:pPr>
        <w:pStyle w:val="Normal"/>
        <w:snapToGrid w:val="false"/>
        <w:spacing w:lineRule="atLeast" w:line="360"/>
        <w:jc w:val="both"/>
        <w:rPr>
          <w:del w:id="262" w:author="HKBWS Office" w:date="2004-12-17T15:41:00Z"/>
        </w:rPr>
      </w:pPr>
      <w:del w:id="261" w:author="HKBWS Office" w:date="2004-12-17T15:41:00Z">
        <w:r>
          <w:rPr/>
          <w:delText>這個方法是由本會黑臉琵鷺研究組統籌員余日東先生於過去研究黑臉琵鷺時所構思。余日東說：「香港是亞洲第一個地區提出黑臉琵鷺的世界受脅性，我們應該發展和鼓勵有效的研究方法來提供這種群的趨勢資訊，協助推動保育工作。」他補充：「這種方法已在米埔地區進行了數年，其結果與每年進行的『黑臉琵鷺全球同步普查』顯示高度的一致性，並證實這個方法的可行性和價值。」</w:delText>
        </w:r>
      </w:del>
    </w:p>
    <w:p>
      <w:pPr>
        <w:pStyle w:val="Normal"/>
        <w:snapToGrid w:val="false"/>
        <w:spacing w:lineRule="atLeast" w:line="360"/>
        <w:jc w:val="both"/>
        <w:rPr>
          <w:del w:id="264" w:author="HKBWS Office" w:date="2004-12-17T15:41:00Z"/>
        </w:rPr>
      </w:pPr>
      <w:del w:id="263" w:author="HKBWS Office" w:date="2004-12-17T15:41:00Z">
        <w:r>
          <w:rPr/>
        </w:r>
      </w:del>
    </w:p>
    <w:p>
      <w:pPr>
        <w:pStyle w:val="Normal"/>
        <w:snapToGrid w:val="false"/>
        <w:spacing w:lineRule="atLeast" w:line="360"/>
        <w:jc w:val="both"/>
        <w:rPr>
          <w:del w:id="280" w:author="HKBWS Office" w:date="2004-12-17T15:41:00Z"/>
        </w:rPr>
      </w:pPr>
      <w:del w:id="265" w:author="HKBWS Office" w:date="2004-12-17T15:41:00Z">
        <w:r>
          <w:rPr/>
          <w:delText>過去幾年越冬種群的成鳥約佔六成左右，根據多方面的計算，包括幼鳥出生率，每窩產蛋數量等客觀資料，以及假設各越冬區的年齡比率相同等因素下，而預測來年的全球數字。例如</w:delText>
        </w:r>
      </w:del>
      <w:del w:id="266" w:author="HKBWS Office" w:date="2004-12-17T15:41:00Z">
        <w:r>
          <w:rPr/>
          <w:delText>2001-02</w:delText>
        </w:r>
      </w:del>
      <w:del w:id="267" w:author="HKBWS Office" w:date="2004-12-17T15:41:00Z">
        <w:r>
          <w:rPr/>
          <w:delText>年冬季在漁農自然護理署資助下，本會預測全球數量為</w:delText>
        </w:r>
      </w:del>
      <w:del w:id="268" w:author="HKBWS Office" w:date="2004-12-17T15:41:00Z">
        <w:r>
          <w:rPr/>
          <w:delText>1,185</w:delText>
        </w:r>
      </w:del>
      <w:del w:id="269" w:author="HKBWS Office" w:date="2004-12-17T15:41:00Z">
        <w:r>
          <w:rPr/>
          <w:delText>隻，</w:delText>
        </w:r>
      </w:del>
      <w:del w:id="270" w:author="HKBWS Office" w:date="2004-12-17T15:41:00Z">
        <w:r>
          <w:rPr/>
          <w:delText>2003</w:delText>
        </w:r>
      </w:del>
      <w:del w:id="271" w:author="HKBWS Office" w:date="2004-12-17T15:41:00Z">
        <w:r>
          <w:rPr/>
          <w:delText>年</w:delText>
        </w:r>
      </w:del>
      <w:del w:id="272" w:author="HKBWS Office" w:date="2004-12-17T15:41:00Z">
        <w:r>
          <w:rPr/>
          <w:delText>1</w:delText>
        </w:r>
      </w:del>
      <w:del w:id="273" w:author="HKBWS Office" w:date="2004-12-17T15:41:00Z">
        <w:r>
          <w:rPr/>
          <w:delText>月本會進行「黑臉琵鷺全球同步普查」結果為</w:delText>
        </w:r>
      </w:del>
      <w:del w:id="274" w:author="HKBWS Office" w:date="2004-12-17T15:41:00Z">
        <w:r>
          <w:rPr/>
          <w:delText>1,068</w:delText>
        </w:r>
      </w:del>
      <w:del w:id="275" w:author="HKBWS Office" w:date="2004-12-17T15:41:00Z">
        <w:r>
          <w:rPr/>
          <w:delText>隻。由於去年冬季在台灣發生肉毒桿菌事件，使</w:delText>
        </w:r>
      </w:del>
      <w:del w:id="276" w:author="HKBWS Office" w:date="2004-12-17T15:41:00Z">
        <w:r>
          <w:rPr/>
          <w:delText>73</w:delText>
        </w:r>
      </w:del>
      <w:del w:id="277" w:author="HKBWS Office" w:date="2004-12-17T15:41:00Z">
        <w:r>
          <w:rPr/>
          <w:delText>隻琵鷺死亡，否則總數可達</w:delText>
        </w:r>
      </w:del>
      <w:del w:id="278" w:author="HKBWS Office" w:date="2004-12-17T15:41:00Z">
        <w:r>
          <w:rPr/>
          <w:delText>1,142</w:delText>
        </w:r>
      </w:del>
      <w:del w:id="279" w:author="HKBWS Office" w:date="2004-12-17T15:41:00Z">
        <w:r>
          <w:rPr/>
          <w:delText>隻。預測值與實際鳥數十分接近。</w:delText>
        </w:r>
      </w:del>
    </w:p>
    <w:p>
      <w:pPr>
        <w:pStyle w:val="Normal"/>
        <w:snapToGrid w:val="false"/>
        <w:spacing w:lineRule="atLeast" w:line="360"/>
        <w:jc w:val="both"/>
        <w:rPr>
          <w:del w:id="282" w:author="HKBWS Office" w:date="2004-12-17T15:41:00Z"/>
        </w:rPr>
      </w:pPr>
      <w:del w:id="281" w:author="HKBWS Office" w:date="2004-12-17T15:41:00Z">
        <w:r>
          <w:rPr/>
        </w:r>
      </w:del>
    </w:p>
    <w:p>
      <w:pPr>
        <w:pStyle w:val="Normal"/>
        <w:snapToGrid w:val="false"/>
        <w:spacing w:lineRule="atLeast" w:line="360"/>
        <w:jc w:val="both"/>
        <w:rPr>
          <w:del w:id="284" w:author="HKBWS Office" w:date="2004-12-17T15:41:00Z"/>
        </w:rPr>
      </w:pPr>
      <w:del w:id="283" w:author="HKBWS Office" w:date="2004-12-17T15:41:00Z">
        <w:r>
          <w:rPr/>
        </w:r>
      </w:del>
    </w:p>
    <w:p>
      <w:pPr>
        <w:pStyle w:val="Normal"/>
        <w:snapToGrid w:val="false"/>
        <w:spacing w:lineRule="atLeast" w:line="360"/>
        <w:jc w:val="both"/>
        <w:rPr>
          <w:del w:id="290" w:author="HKBWS Office" w:date="2004-12-17T15:41:00Z"/>
        </w:rPr>
      </w:pPr>
      <w:del w:id="285" w:author="HKBWS Office" w:date="2004-12-17T15:41:00Z">
        <w:r>
          <w:rPr/>
          <w:delText>九十年代初黑臉琵鷺的全球數字由</w:delText>
        </w:r>
      </w:del>
      <w:del w:id="286" w:author="HKBWS Office" w:date="2004-12-17T15:41:00Z">
        <w:r>
          <w:rPr/>
          <w:delText>294</w:delText>
        </w:r>
      </w:del>
      <w:del w:id="287" w:author="HKBWS Office" w:date="2004-12-17T15:41:00Z">
        <w:r>
          <w:rPr/>
          <w:delText>隻上升至現時已知</w:delText>
        </w:r>
      </w:del>
      <w:del w:id="288" w:author="HKBWS Office" w:date="2004-12-17T15:41:00Z">
        <w:r>
          <w:rPr/>
          <w:delText>1,068</w:delText>
        </w:r>
      </w:del>
      <w:del w:id="289" w:author="HKBWS Office" w:date="2004-12-17T15:41:00Z">
        <w:r>
          <w:rPr/>
          <w:delText>隻，上升約三倍，加上過去幾年的幼鳥比率偏高，顯示這鳥種在過去幾年間的繁殖是很成功的。不過從整體數字來看，仍處於低水平，要減低鳥種的全球瀕危程度，是要靠各地通力合作、加強保育、阻止生態環境破壞情況，鼓勵觀察和紀錄等。</w:delText>
        </w:r>
      </w:del>
    </w:p>
    <w:p>
      <w:pPr>
        <w:pStyle w:val="Normal"/>
        <w:snapToGrid w:val="false"/>
        <w:spacing w:lineRule="atLeast" w:line="360"/>
        <w:jc w:val="both"/>
        <w:rPr>
          <w:del w:id="292" w:author="HKBWS Office" w:date="2004-12-17T15:41:00Z"/>
        </w:rPr>
      </w:pPr>
      <w:del w:id="291" w:author="HKBWS Office" w:date="2004-12-17T15:41:00Z">
        <w:r>
          <w:rPr/>
        </w:r>
      </w:del>
    </w:p>
    <w:p>
      <w:pPr>
        <w:pStyle w:val="Normal"/>
        <w:snapToGrid w:val="false"/>
        <w:spacing w:lineRule="atLeast" w:line="360"/>
        <w:jc w:val="both"/>
        <w:rPr>
          <w:del w:id="294" w:author="HKBWS Office" w:date="2004-12-17T15:41:00Z"/>
        </w:rPr>
      </w:pPr>
      <w:del w:id="293" w:author="HKBWS Office" w:date="2004-12-17T15:41:00Z">
        <w:r>
          <w:rPr/>
          <w:delText>攝影調查的難處</w:delText>
        </w:r>
      </w:del>
    </w:p>
    <w:p>
      <w:pPr>
        <w:pStyle w:val="Normal"/>
        <w:snapToGrid w:val="false"/>
        <w:spacing w:lineRule="atLeast" w:line="360"/>
        <w:jc w:val="both"/>
        <w:rPr>
          <w:del w:id="298" w:author="HKBWS Office" w:date="2004-12-17T15:41:00Z"/>
        </w:rPr>
      </w:pPr>
      <w:del w:id="295" w:author="HKBWS Office" w:date="2004-12-17T15:41:00Z">
        <w:r>
          <w:rPr/>
          <w:delText>香港觀鳥會舉行是次大型調查的目的，主要是希望利用在不同地點進行同歩拍攝，得到更全面和可靠的數據；另外亦希望鼓勵更多鳥類攝影者參與及支持。要拍攝一輯理想和全面的黑臉琵鷺飛行紀錄已經相當困難，加上攝影者要在氣溫約</w:delText>
        </w:r>
      </w:del>
      <w:del w:id="296" w:author="HKBWS Office" w:date="2004-12-17T15:41:00Z">
        <w:r>
          <w:rPr/>
          <w:delText>10</w:delText>
        </w:r>
      </w:del>
      <w:del w:id="297" w:author="HKBWS Office" w:date="2004-12-17T15:41:00Z">
        <w:r>
          <w:rPr/>
          <w:delText>度的野外環境下拍攝，實在不易。黑臉琵鷺研究組成員方健華先生指出：「黑臉琵鷺大部份時間都聚集一起休息或飛出后海灣覓食，距離而且很遠，牠們一旦起飛，便會用極快速度飛離，想拍也不易。這實在不可能單靠一個生態調查員往野外走走便可完成，所以我們積極鼓勵更多攝影者參與。」</w:delText>
        </w:r>
      </w:del>
    </w:p>
    <w:p>
      <w:pPr>
        <w:pStyle w:val="Normal"/>
        <w:snapToGrid w:val="false"/>
        <w:spacing w:lineRule="atLeast" w:line="360"/>
        <w:jc w:val="both"/>
        <w:rPr>
          <w:del w:id="300" w:author="HKBWS Office" w:date="2004-12-17T15:41:00Z"/>
        </w:rPr>
      </w:pPr>
      <w:del w:id="299" w:author="HKBWS Office" w:date="2004-12-17T15:41:00Z">
        <w:r>
          <w:rPr/>
        </w:r>
      </w:del>
    </w:p>
    <w:p>
      <w:pPr>
        <w:pStyle w:val="Normal"/>
        <w:snapToGrid w:val="false"/>
        <w:spacing w:lineRule="atLeast" w:line="360"/>
        <w:jc w:val="both"/>
        <w:rPr>
          <w:del w:id="302" w:author="HKBWS Office" w:date="2004-12-17T15:41:00Z"/>
        </w:rPr>
      </w:pPr>
      <w:del w:id="301" w:author="HKBWS Office" w:date="2004-12-17T15:41:00Z">
        <w:r>
          <w:rPr/>
          <w:delText>我們可以做甚麼？</w:delText>
        </w:r>
      </w:del>
    </w:p>
    <w:p>
      <w:pPr>
        <w:pStyle w:val="Normal"/>
        <w:snapToGrid w:val="false"/>
        <w:spacing w:lineRule="atLeast" w:line="360"/>
        <w:jc w:val="both"/>
        <w:rPr/>
      </w:pPr>
      <w:del w:id="303" w:author="HKBWS Office" w:date="2004-12-17T15:41:00Z">
        <w:r>
          <w:rPr/>
          <w:delText>現時觀鳥已成為市民生態旅遊的部份環節，香港觀鳥會鼓勵市民提供黑臉琵鷺相關資料，例如觀察日期、數量，如發現琵鷺腳部有研究人員裝上的腳環，請紀錄環的顏色分佈、位置和編號，以幫助研究人員獲得重要的遷徙資訊。資料可電郵至香港觀鳥會黑臉琵鷺研究組，電郵</w:delText>
        </w:r>
      </w:del>
      <w:del w:id="304" w:author="HKBWS Office" w:date="2004-12-17T15:41:00Z">
        <w:r>
          <w:rPr>
            <w:lang w:val="en-GB"/>
          </w:rPr>
          <w:delText>bfspoonbill@hkbws.org.hk</w:delText>
        </w:r>
      </w:del>
      <w:del w:id="305" w:author="HKBWS Office" w:date="2004-12-17T15:41:00Z">
        <w:r>
          <w:rPr>
            <w:lang w:val="en-GB"/>
          </w:rPr>
          <w:delText>。</w:delText>
        </w:r>
      </w:del>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080" w:hanging="720"/>
    </w:pPr>
    <w:rPr>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2:26:00Z</dcterms:created>
  <dc:creator>user</dc:creator>
  <dc:description/>
  <dc:language>en-US</dc:language>
  <cp:lastModifiedBy>HKBWS Office</cp:lastModifiedBy>
  <cp:lastPrinted>2003-12-20T22:51:00Z</cp:lastPrinted>
  <dcterms:modified xsi:type="dcterms:W3CDTF">2004-12-20T11:53:00Z</dcterms:modified>
  <cp:revision>4</cp:revision>
  <dc:subject/>
  <dc:title>預知黑臉琵鷺的全球數字</dc:title>
</cp:coreProperties>
</file>