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085.5 Amur Falcon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p>
      <w:pPr>
        <w:pStyle w:val="Normal"/>
        <w:widowControl/>
        <w:snapToGrid w:val="false"/>
        <w:rPr>
          <w:kern w:val="0"/>
          <w:sz w:val="21"/>
          <w:szCs w:val="21"/>
          <w:lang w:val="en-GB"/>
        </w:rPr>
      </w:pPr>
      <w:r>
        <w:rPr>
          <w:kern w:val="0"/>
          <w:sz w:val="21"/>
          <w:szCs w:val="21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163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圖片檔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攝影</w:t>
            </w:r>
            <w:r>
              <w:rPr>
                <w:b/>
                <w:kern w:val="0"/>
                <w:sz w:val="21"/>
                <w:szCs w:val="21"/>
              </w:rPr>
              <w:t>者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amurfalcona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亞</w:t>
            </w:r>
            <w:r>
              <w:rPr>
                <w:sz w:val="21"/>
                <w:szCs w:val="21"/>
              </w:rPr>
              <w:t>穆爾</w:t>
            </w:r>
            <w:r>
              <w:rPr>
                <w:sz w:val="21"/>
                <w:szCs w:val="21"/>
              </w:rPr>
              <w:t>隼</w:t>
            </w:r>
            <w:r>
              <w:rPr>
                <w:sz w:val="21"/>
                <w:szCs w:val="21"/>
              </w:rPr>
              <w:t>的雄性成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方</w:t>
            </w:r>
            <w:r>
              <w:rPr>
                <w:kern w:val="0"/>
                <w:sz w:val="21"/>
                <w:szCs w:val="21"/>
              </w:rPr>
              <w:t>健</w:t>
            </w:r>
            <w:r>
              <w:rPr>
                <w:kern w:val="0"/>
                <w:sz w:val="21"/>
                <w:szCs w:val="21"/>
              </w:rPr>
              <w:t>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amurfalconj1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亞</w:t>
            </w:r>
            <w:r>
              <w:rPr>
                <w:sz w:val="21"/>
                <w:szCs w:val="21"/>
              </w:rPr>
              <w:t>穆爾</w:t>
            </w:r>
            <w:r>
              <w:rPr>
                <w:sz w:val="21"/>
                <w:szCs w:val="21"/>
              </w:rPr>
              <w:t>隼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幼</w:t>
            </w:r>
            <w:r>
              <w:rPr>
                <w:sz w:val="21"/>
                <w:szCs w:val="21"/>
              </w:rPr>
              <w:t>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方</w:t>
            </w:r>
            <w:r>
              <w:rPr>
                <w:kern w:val="0"/>
                <w:sz w:val="21"/>
                <w:szCs w:val="21"/>
              </w:rPr>
              <w:t>健</w:t>
            </w:r>
            <w:r>
              <w:rPr>
                <w:kern w:val="0"/>
                <w:sz w:val="21"/>
                <w:szCs w:val="21"/>
              </w:rPr>
              <w:t>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amurfalconj2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1"/>
                <w:szCs w:val="21"/>
              </w:rPr>
              <w:t>亞</w:t>
            </w:r>
            <w:r>
              <w:rPr>
                <w:sz w:val="21"/>
                <w:szCs w:val="21"/>
              </w:rPr>
              <w:t>穆爾</w:t>
            </w:r>
            <w:r>
              <w:rPr>
                <w:sz w:val="21"/>
                <w:szCs w:val="21"/>
              </w:rPr>
              <w:t>隼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幼</w:t>
            </w:r>
            <w:r>
              <w:rPr>
                <w:sz w:val="21"/>
                <w:szCs w:val="21"/>
              </w:rPr>
              <w:t>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方</w:t>
            </w:r>
            <w:r>
              <w:rPr>
                <w:kern w:val="0"/>
                <w:sz w:val="21"/>
                <w:szCs w:val="21"/>
              </w:rPr>
              <w:t>健</w:t>
            </w:r>
            <w:r>
              <w:rPr>
                <w:kern w:val="0"/>
                <w:sz w:val="21"/>
                <w:szCs w:val="21"/>
              </w:rPr>
              <w:t>華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ind w:left="1734" w:hanging="1734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drawing>
          <wp:inline distT="0" distB="0" distL="0" distR="0">
            <wp:extent cx="4749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ind w:left="1980" w:hanging="1980"/>
        <w:rPr>
          <w:kern w:val="0"/>
          <w:lang w:val="en-GB"/>
        </w:rPr>
      </w:pPr>
      <w:r>
        <w:rPr>
          <w:kern w:val="0"/>
          <w:lang w:val="en-GB"/>
        </w:rPr>
        <w:t>攝影：方健華</w:t>
      </w:r>
    </w:p>
    <w:p>
      <w:pPr>
        <w:pStyle w:val="Normal"/>
        <w:widowControl/>
        <w:pBdr>
          <w:bottom w:val="single" w:sz="6" w:space="1" w:color="000000"/>
        </w:pBdr>
        <w:snapToGrid w:val="false"/>
        <w:ind w:left="1980" w:hanging="198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napToGrid w:val="false"/>
        <w:ind w:left="1980" w:hanging="198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亞洲最長途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遷徙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的猛禽─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穆爾隼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十月是觀察秋季遷徙猛禽的「旺季」，只在空曠的郊野環境，如米埔及尖鼻咀等，便大有機會見到隼、鷂、鳶、鵰、貓頭鷹等正在遷徙的猛禽。尋找牠們的蹤影，</w:t>
      </w:r>
      <w:r>
        <w:rPr>
          <w:rFonts w:ascii="新細明體;PMingLiU" w:hAnsi="新細明體;PMingLiU" w:cs="新細明體;PMingLiU"/>
        </w:rPr>
        <w:t>除了</w:t>
      </w:r>
      <w:r>
        <w:rPr>
          <w:rFonts w:ascii="新細明體;PMingLiU" w:hAnsi="新細明體;PMingLiU" w:cs="新細明體;PMingLiU"/>
        </w:rPr>
        <w:t>要勤力及有耐性，也要講運氣，幸運的話，更可能拍到牠們的「英姿」作為留念，同時亦可增加香港鳥類的資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，</w:t>
      </w:r>
      <w:r>
        <w:rPr>
          <w:rFonts w:ascii="新細明體;PMingLiU" w:hAnsi="新細明體;PMingLiU" w:cs="新細明體;PMingLiU"/>
        </w:rPr>
        <w:t>有攝影者</w:t>
      </w:r>
      <w:r>
        <w:rPr>
          <w:rFonts w:ascii="新細明體;PMingLiU" w:hAnsi="新細明體;PMingLiU" w:cs="新細明體;PMingLiU"/>
        </w:rPr>
        <w:t>在尖鼻咀便發現一隻遷徙經過的雄性亞穆爾隼（</w:t>
      </w:r>
      <w:r>
        <w:rPr>
          <w:rFonts w:cs="新細明體;PMingLiU" w:ascii="新細明體;PMingLiU" w:hAnsi="新細明體;PMingLiU"/>
          <w:lang w:val="en-GB"/>
        </w:rPr>
        <w:t>Amur Falcon</w:t>
      </w:r>
      <w:r>
        <w:rPr>
          <w:rFonts w:ascii="新細明體;PMingLiU" w:hAnsi="新細明體;PMingLiU" w:cs="新細明體;PMingLiU"/>
        </w:rPr>
        <w:t>），站立於電線上休息，這是其中一種來自北方罕見的猛禽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，在相同的地點，又發現了另一隻亞穆爾隼，但這次是一隻幼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亞穆爾隼是亞洲地區最長途飛行的遷徙猛禽。</w:t>
      </w:r>
      <w:r>
        <w:rPr>
          <w:rFonts w:ascii="新細明體;PMingLiU" w:hAnsi="新細明體;PMingLiU" w:cs="新細明體;PMingLiU"/>
        </w:rPr>
        <w:t>攝影者</w:t>
      </w:r>
      <w:r>
        <w:rPr>
          <w:rFonts w:ascii="新細明體;PMingLiU" w:hAnsi="新細明體;PMingLiU" w:cs="新細明體;PMingLiU"/>
        </w:rPr>
        <w:t>形容：「這是屬於香港及華南地區『極罕見』的鳥種，香港首次確認的紀錄是在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在米埔錄得。」他補充：「拍攝猛禽可以說是鳥類攝影其中最困難的一環，因為牠們數量稀少，而且十分懼怕人類；而所拍得的照片能幫助辨識牠們的特徵，只憑一般的觀察是很難做到的，所以對香港鳥類紀錄和自然保育有很大的幫助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由地球一端至另一端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猛禽遷徙的路線大部分是南北向，還有個別種類在東北至西南方向之間遷徙。亞穆爾隼是亞洲其中一種最長途的遷徙猛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們在中國東北及西伯利亞繁殖，遷徙時向西南飛行，途經印度，然後一口氣橫越印度洋，不停站直飛非洲東部和南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猛禽遷徙的距離一般到達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里以上，而亞穆爾隼幾乎能從地球的一邊遷飛到另一邊，從亞洲東北部飛到非洲南部，單程為</w:t>
      </w:r>
      <w:r>
        <w:rPr>
          <w:rFonts w:cs="新細明體;PMingLiU" w:ascii="新細明體;PMingLiU" w:hAnsi="新細明體;PMingLiU"/>
        </w:rPr>
        <w:t>13,0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,000</w:t>
      </w:r>
      <w:r>
        <w:rPr>
          <w:rFonts w:ascii="新細明體;PMingLiU" w:hAnsi="新細明體;PMingLiU" w:cs="新細明體;PMingLiU"/>
        </w:rPr>
        <w:t>公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宜在白天找猛禽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猛禽大多在白天遷飛，由於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 w:cs="新細明體;PMingLiU"/>
        </w:rPr>
        <w:t>們缺少天敵，在白天易於尋找食物，而且還可以利用太陽照射地面產生的熱氣流（又稱「對流」）在天際翱翔，節省長途遷徙所消耗的體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對於猛禽來說，不同種類所採取的遷徙方式也有所不同，有單獨、成對和結群等形式。以亞穆爾隼為例，牠們會結成小群一起遷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是猛禽的重要「驛站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猛禽遷徙之前，通常要做好充分的準備，如尋找食物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補充能量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恢復體力，為繼續遷徙提供保障，以度過艱苦的行程。猛禽遷徙的途中是需要歇息的，一般在幾天至十幾天左右。牠們停留的時間長短，通常受氣候影響，尤其是秋季南遷的猛禽，會待沒有雨的日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北或西北風停息後才南下遷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香港位於猛禽遷徙的路線上，尤其是每年的春季及秋季，都有機會見到超過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種遷徙或越冬的猛禽，這是世界上罕見的。由於很多猛禽依賴廣闊和少人為干擾的生態環境，如果想每年都有機會見到猛禽遷徙的盛況，我們更要重視現有的環境資源，讓開闊的田野、濕地、樹林樹等合適的猛禽生態環境得以存護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56:00Z</dcterms:created>
  <dc:creator>HKBWS Office</dc:creator>
  <dc:description/>
  <dc:language>en-US</dc:language>
  <cp:lastModifiedBy>HKBWS Office</cp:lastModifiedBy>
  <cp:lastPrinted>2004-10-25T12:43:00Z</cp:lastPrinted>
  <dcterms:modified xsi:type="dcterms:W3CDTF">2005-01-25T04:07:00Z</dcterms:modified>
  <cp:revision>4</cp:revision>
  <dc:subject/>
  <dc:title>From: </dc:title>
</cp:coreProperties>
</file>