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105</w:t>
      </w:r>
      <w:r>
        <w:rPr>
          <w:b/>
          <w:kern w:val="0"/>
          <w:bdr w:val="single" w:sz="4" w:space="0" w:color="000000"/>
          <w:lang w:val="en-GB"/>
        </w:rPr>
        <w:t>_Pheasant-tailed Jacana</w:t>
      </w:r>
    </w:p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693"/>
        <w:gridCol w:w="862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檔案名稱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攝影者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105_Jacana02.jpg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向左走、向右走？右邊的是長有繁殖羽的水雉，腹部羽毛明顯轉為黑色，亦有特長的黑尾巴，展示最美麗的一面吸引異性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黃志俊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Phea-tJacana-05.jpg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水雉個性害羞，在錦田現身，不斷啄食草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張浩輝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jc w:val="center"/>
        <w:rPr>
          <w:kern w:val="0"/>
          <w:lang w:val="en-GB"/>
        </w:rPr>
      </w:pPr>
      <w:r>
        <w:rPr>
          <w:kern w:val="0"/>
          <w:lang w:val="en-GB"/>
        </w:rPr>
        <w:drawing>
          <wp:inline distT="0" distB="0" distL="0" distR="0">
            <wp:extent cx="3077210" cy="142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  <w:t>攝影：黃志俊、張浩輝</w:t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/>
          <w:kern w:val="0"/>
          <w:lang w:val="en-GB"/>
        </w:rPr>
      </w:pPr>
      <w:r>
        <w:rPr>
          <w:rFonts w:ascii="新細明體;PMingLiU" w:hAnsi="新細明體;PMingLiU"/>
          <w:kern w:val="0"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水雉披黑羽展輕功</w:t>
      </w:r>
    </w:p>
    <w:p>
      <w:pPr>
        <w:pStyle w:val="Normal"/>
        <w:snapToGrid w:val="false"/>
        <w:spacing w:lineRule="atLeas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rPr/>
      </w:pPr>
      <w:r>
        <w:rPr/>
        <w:t>水雉在米埔或錦田濕地出沒，並經常上演了一幕幕「輕功水上飄」絕技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兩名攝影者分別在錦田和米埔先後看見水雉在水面「輕飄」的奇景，其中一隻更是披著繁殖羽的。當水雉在繁殖階段，無論是雄性或雌性，都會換上一身亮麗的羽毛，這時候的水雉特別漂亮，在台灣有「凌波仙子」的美譽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在繁殖季節，牠們原本在頸側至胸帶的「貫眼紋」會消失，腹部轉為黑色，其特長的黑尾巴，一方面可以吸引異性，同時亦展示「實力」，嚇退敵鳥，保護兒女安全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幾在香港絕跡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由於水雉不在香港繁殖，在香港能一睹牠們披繁殖羽機會可謂少之又少，估計在米埔及錦田遇見的水雉，只是「路過」香港，停留小休而已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輕功水上飄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水雉之所以擁有「水上飄」絕技，主要是因為牠們有特長的的腳趾及趾甲，可分散支撐體重，因此善於在浮葉或水上植物上快速走，就像練得一身輕功</w:t>
      </w:r>
      <w:r>
        <w:rPr>
          <w:lang w:val="en-GB"/>
        </w:rPr>
        <w:t>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水雉僅在亞洲出現，是台灣、東南亞和菲律賓等東南亞地區候鳥，長居當地，但在中國大陸則只是夏候鳥，春、秋時會途經香港。水雉喜愛食水生的昆蟲、小螺、蝌蚪等；以人類角度來看，水雉是益鳥，為植物除害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在台灣，水雉「凌波仙子」的美譽，皆因牠們喜愛在菱角田活動。在香港，牠們則喜歡在濕地活動，例如塱原、米埔和錦田一帶，因為這些地方可找到大片荷花池、水淹沼澤植物等，大片濕地可讓牠們演出其優美「輕功」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00:00Z</dcterms:created>
  <dc:creator>user</dc:creator>
  <dc:description/>
  <dc:language>en-US</dc:language>
  <cp:lastModifiedBy>HLui</cp:lastModifiedBy>
  <dcterms:modified xsi:type="dcterms:W3CDTF">2004-12-21T02:00:00Z</dcterms:modified>
  <cp:revision>3</cp:revision>
  <dc:subject/>
  <dc:title>To: </dc:title>
</cp:coreProperties>
</file>