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  <w:t>106_</w:t>
      </w:r>
      <w:r>
        <w:rPr>
          <w:b/>
          <w:kern w:val="0"/>
          <w:bdr w:val="single" w:sz="4" w:space="0" w:color="000000"/>
          <w:lang w:val="en-GB"/>
        </w:rPr>
        <w:t>Painted Snipe</w:t>
      </w:r>
    </w:p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</w:r>
    </w:p>
    <w:p>
      <w:pPr>
        <w:pStyle w:val="Normal"/>
        <w:widowControl/>
        <w:snapToGrid w:val="false"/>
        <w:rPr>
          <w:kern w:val="0"/>
          <w:sz w:val="21"/>
          <w:szCs w:val="21"/>
          <w:lang w:val="en-GB"/>
        </w:rPr>
      </w:pPr>
      <w:r>
        <w:rPr>
          <w:kern w:val="0"/>
          <w:sz w:val="21"/>
          <w:szCs w:val="21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64"/>
        <w:gridCol w:w="122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圖片檔案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內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攝影</w:t>
            </w:r>
            <w:r>
              <w:rPr>
                <w:b/>
                <w:kern w:val="0"/>
                <w:sz w:val="21"/>
                <w:szCs w:val="21"/>
              </w:rPr>
              <w:t>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06_HMP_PaiSnip01.jp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看！剛出生的小彩鷸，依傍著爸爸，在水中舉著小腳，一步步地走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萬邦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/>
              </w:rPr>
              <w:t>Painted snipe 3.jp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父兼母職的彩鷸爸爸，帶著雛鳥出外覓食‧溫情洋溢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何萬邦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napToGrid w:val="false"/>
        <w:ind w:left="1734" w:hanging="1734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drawing>
          <wp:inline distT="0" distB="0" distL="0" distR="0">
            <wp:extent cx="330200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napToGrid w:val="false"/>
        <w:ind w:left="1980" w:hanging="1980"/>
        <w:rPr>
          <w:kern w:val="0"/>
          <w:lang w:val="en-GB"/>
        </w:rPr>
      </w:pPr>
      <w:r>
        <w:rPr>
          <w:kern w:val="0"/>
          <w:lang w:val="en-GB"/>
        </w:rPr>
        <w:t>攝影：何萬邦</w:t>
      </w:r>
    </w:p>
    <w:p>
      <w:pPr>
        <w:pStyle w:val="Normal"/>
        <w:widowControl/>
        <w:pBdr>
          <w:bottom w:val="single" w:sz="6" w:space="1" w:color="000000"/>
        </w:pBdr>
        <w:snapToGrid w:val="false"/>
        <w:ind w:left="1980" w:hanging="198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snapToGrid w:val="false"/>
        <w:spacing w:lineRule="atLeast" w:line="360"/>
        <w:ind w:left="1980" w:hanging="198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>彩鷸爸爸‧天生湊仔公</w:t>
      </w:r>
    </w:p>
    <w:p>
      <w:pPr>
        <w:pStyle w:val="Normal"/>
        <w:snapToGrid w:val="false"/>
        <w:spacing w:lineRule="atLeast" w:line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>
          <w:lang w:val="en-GB"/>
        </w:rPr>
        <w:t>彩鷸世界沒有「黃面婆」，雌彩鷸頭頸呈瑰麗的深栗紅色，比褐色黃斑的雄鳥更「艷麗」。</w:t>
      </w:r>
      <w:r>
        <w:rPr/>
        <w:t>生完蛋後，漂亮的媽媽會離開鳥巢，引走敵人，而彩鷸爸爸則留守大本營，做</w:t>
      </w:r>
      <w:r>
        <w:rPr>
          <w:b/>
        </w:rPr>
        <w:t>「揍仔公」</w:t>
      </w:r>
      <w:r>
        <w:rPr/>
        <w:t>，陪伴小彩鷸成長</w:t>
      </w:r>
      <w:r>
        <w:rPr/>
        <w:t>。</w:t>
      </w:r>
      <w:r>
        <w:rPr/>
        <w:t>彩鷸爸爸的毛色較為暗淡，可避免敵人發現，增力小彩鷸的生存機會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其實，在鳥類世界中，通常雄鳥較雌鳥顏色鮮艷，原因主要是吸引異性，爭取有利的巢位和食物等。「男主內，女主外」的彩鷸，可說是一個例外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齊齊趴地避天敵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/>
      </w:pPr>
      <w:r>
        <w:rPr/>
        <w:t>彩鷸有固定的覓食領域，主要以昆蟲、貝類及穀類為食糧。每當遇到天敵靠近時，彩鷸爸爸及小彩鷸均會迅速趴於地面，靜止不動，藉著保護色，避過襲擊。萬一情況不妙，爸爸會突然使出一招「調虎離山」，飛往其他地方，以引開天敵的注意，保護小彩鷸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</w:rPr>
        <w:t>97</w:t>
      </w:r>
      <w:r>
        <w:rPr>
          <w:b/>
        </w:rPr>
        <w:t>年首次在塱原繁殖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/>
      </w:pPr>
      <w:r>
        <w:rPr/>
        <w:t>彩鷸在東南亞廣泛分佈，只棲息於淡水濕地，牠們經常在長滿草的沼澤活動。</w:t>
      </w:r>
      <w:r>
        <w:rPr/>
        <w:t>1997</w:t>
      </w:r>
      <w:r>
        <w:rPr/>
        <w:t>年被發現於塱原繁殖，有部份成為留鳥。現時全港大約有</w:t>
      </w:r>
      <w:r>
        <w:rPr/>
        <w:t>50</w:t>
      </w:r>
      <w:r>
        <w:rPr/>
        <w:t>隻彩鷸，牠們較常在塱原、錦田和米埔一帶濕地活動，特別是清晨和黃昏時份。但由於不少淡水濕地正面臨發展的壓力，數目可能會不斷減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02:00Z</dcterms:created>
  <dc:creator>HKBWS</dc:creator>
  <dc:description/>
  <dc:language>en-US</dc:language>
  <cp:lastModifiedBy>HLui</cp:lastModifiedBy>
  <dcterms:modified xsi:type="dcterms:W3CDTF">2004-12-21T02:03:00Z</dcterms:modified>
  <cp:revision>3</cp:revision>
  <dc:subject/>
  <dc:title>體長length：24cm</dc:title>
</cp:coreProperties>
</file>