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b/>
          <w:bdr w:val="single" w:sz="4" w:space="0" w:color="000000"/>
          <w:lang w:val="en-GB"/>
        </w:rPr>
        <w:t>208_Koel</w:t>
      </w:r>
    </w:p>
    <w:p>
      <w:pPr>
        <w:pStyle w:val="Normal"/>
        <w:widowControl/>
        <w:snapToGrid w:val="false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081"/>
        <w:gridCol w:w="89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檔案名稱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者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SC_4293.jpg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噪鵑雄全身藍黑色，在樹枝間難以發現其蹤影，看牠如此拼命「高歌」，也許正急著要找個伴侶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SC_9381.jpg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噪鵑雌鳥天生稍欠「母愛」，不會築巢育幼，反而會悄悄把鳥蛋放進別的鳥巢，由其他雀鳥代為孵蛋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drawing>
          <wp:inline distT="0" distB="0" distL="0" distR="0">
            <wp:extent cx="285813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攝影：呂德恒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rFonts w:ascii="Verdana" w:hAnsi="Verdana" w:cs="Verdana"/>
          <w:b/>
          <w:sz w:val="36"/>
          <w:szCs w:val="36"/>
          <w:lang w:val="en-GB"/>
        </w:rPr>
        <w:t>噪鵑瀟灑愛獨行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春天有甚麼有特色的野生生物？印象最深刻的可說是馬路旁、屋苑籬笆、較高海拔的開闊環境都可找到杜鵑花，特別是每年春季時在禮賓府吐艷的盛況，吸引市民到訪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鳥界的「杜鵑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鳥界的「杜鵑」</w:t>
      </w:r>
      <w:r>
        <w:rPr>
          <w:lang w:val="en-GB"/>
        </w:rPr>
        <w:t>(Cuckoo)</w:t>
      </w:r>
      <w:r>
        <w:rPr>
          <w:lang w:val="en-GB"/>
        </w:rPr>
        <w:t>中，有一種名為噪鵑</w:t>
      </w:r>
      <w:r>
        <w:rPr>
          <w:lang w:val="en-GB"/>
        </w:rPr>
        <w:t>(Koel)</w:t>
      </w:r>
      <w:r>
        <w:rPr>
          <w:lang w:val="en-GB"/>
        </w:rPr>
        <w:t>。根據香港觀鳥會的資料顯示，噪鵑全年可見，夏天時的紀錄特別多，不過冬天較為罕見，噪鵑雌雄外貌不同，雄鳥全藍黑色，虹膜鮮紅色，嘴則是蘋果綠色；雌鳥全身深褐色，帶淺色斑點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噪鵑行蹤隱秘，市民平日難以察覺牠們的蹤影，往往只聞其聲，不見其影，觀鳥者往往要憑聲音辨別牠們位置。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春天</w:t>
      </w:r>
      <w:r>
        <w:rPr>
          <w:b/>
          <w:lang w:val="en-GB"/>
        </w:rPr>
        <w:t>「歌聲處處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lang w:val="en-GB"/>
        </w:rPr>
        <w:t>噪鵑每天凌晨三、四時開始，發出響亮而重複的「戶污……戶污……」叫聲，住得接近公園的居民，往往會被這種「噪音」吵醒</w:t>
      </w:r>
      <w:r>
        <w:rPr/>
        <w:t>。</w:t>
      </w:r>
      <w:r>
        <w:rPr>
          <w:lang w:val="en-GB"/>
        </w:rPr>
        <w:t>牠們的叫聲最為人熟悉，而牠們的英文名「</w:t>
      </w:r>
      <w:r>
        <w:rPr>
          <w:lang w:val="en-GB"/>
        </w:rPr>
        <w:t>Koel</w:t>
      </w:r>
      <w:r>
        <w:rPr>
          <w:lang w:val="en-GB"/>
        </w:rPr>
        <w:t>」，用以形容其聲音，</w:t>
      </w:r>
      <w:r>
        <w:rPr>
          <w:rFonts w:ascii="Verdana" w:hAnsi="Verdana" w:cs="Verdana"/>
          <w:lang w:val="en-GB"/>
        </w:rPr>
        <w:t>最貼切不過。噪鵑</w:t>
      </w:r>
      <w:r>
        <w:rPr>
          <w:rFonts w:ascii="Verdana" w:hAnsi="Verdana" w:cs="Verdana"/>
        </w:rPr>
        <w:t>會以響亮的鳴聲來呼喚同伴，</w:t>
      </w:r>
      <w:r>
        <w:rPr>
          <w:rFonts w:ascii="Verdana" w:hAnsi="Verdana" w:cs="Verdana"/>
          <w:lang w:val="en-GB"/>
        </w:rPr>
        <w:t>可謂「歌聲處處」</w:t>
      </w:r>
      <w:r>
        <w:rPr>
          <w:rFonts w:ascii="Verdana" w:hAnsi="Verdana" w:cs="Verdana"/>
        </w:rPr>
        <w:t>，成為春天的特色</w:t>
      </w:r>
      <w:r>
        <w:rPr>
          <w:rFonts w:ascii="Verdana" w:hAnsi="Verdana" w:cs="Verdana"/>
          <w:lang w:val="en-GB"/>
        </w:rPr>
        <w:t>。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ascii="Verdana" w:hAnsi="Verdana" w:cs="Verdana"/>
          <w:b/>
          <w:lang w:val="en-GB"/>
        </w:rPr>
        <w:t>利用其他雀鳥孵蛋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ascii="Verdana" w:hAnsi="Verdana" w:cs="Verdana"/>
        </w:rPr>
        <w:t>大多數杜鵑科的鳥類都不築巢、不育雛。噪鵑</w:t>
      </w:r>
      <w:r>
        <w:rPr>
          <w:rFonts w:ascii="Verdana" w:hAnsi="Verdana" w:cs="Verdana"/>
          <w:lang w:val="en-GB"/>
        </w:rPr>
        <w:t>會利用其他鳥類例如喜鵲、紅嘴藍鵲、黑領椋鳥作為「寄主」，「寄主」代為孵蛋，往往懵然不知。至於噪鵑自己呢？由於不用孵蛋，牠們可以出外「風流快活」，另覓伴侶再繁殖。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ascii="Verdana" w:hAnsi="Verdana" w:cs="Verdana"/>
        </w:rPr>
        <w:t>未知噪鵑是否自小沒有父母照顧，牠們才如此獨立獨行，甚至在繁殖季節，也不會像別的鳥類那樣成雙成對，更沒有固定交配對象。每次繁殖過後，牠們會繼續獨自穿梭於市區公園或樹林地帶，以捕食昆蟲為主。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16:00Z</dcterms:created>
  <dc:creator>HKBWS Office</dc:creator>
  <dc:description/>
  <dc:language>en-US</dc:language>
  <cp:lastModifiedBy>HKBWS Office</cp:lastModifiedBy>
  <cp:lastPrinted>2004-04-03T21:07:00Z</cp:lastPrinted>
  <dcterms:modified xsi:type="dcterms:W3CDTF">2004-12-23T03:52:00Z</dcterms:modified>
  <cp:revision>4</cp:revision>
  <dc:subject/>
  <dc:title>春天，有甚麼代表性</dc:title>
</cp:coreProperties>
</file>