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  <w:t>213</w:t>
      </w:r>
      <w:r>
        <w:rPr>
          <w:b/>
          <w:kern w:val="0"/>
          <w:bdr w:val="single" w:sz="4" w:space="0" w:color="000000"/>
          <w:lang w:val="en-GB"/>
        </w:rPr>
        <w:t>_</w:t>
      </w:r>
      <w:r>
        <w:rPr>
          <w:b/>
          <w:kern w:val="0"/>
          <w:bdr w:val="single" w:sz="4" w:space="0" w:color="000000"/>
          <w:lang w:val="en-GB"/>
        </w:rPr>
        <w:t>Collared Scops Owl</w:t>
      </w:r>
    </w:p>
    <w:p>
      <w:pPr>
        <w:pStyle w:val="Normal"/>
        <w:widowControl/>
        <w:snapToGrid w:val="false"/>
        <w:rPr>
          <w:b/>
          <w:b/>
          <w:kern w:val="0"/>
          <w:bdr w:val="single" w:sz="4" w:space="0" w:color="000000"/>
          <w:lang w:val="en-GB"/>
        </w:rPr>
      </w:pPr>
      <w:r>
        <w:rPr>
          <w:b/>
          <w:kern w:val="0"/>
          <w:bdr w:val="single" w:sz="4" w:space="0" w:color="000000"/>
          <w:lang w:val="en-GB"/>
        </w:rPr>
      </w:r>
    </w:p>
    <w:p>
      <w:pPr>
        <w:pStyle w:val="Normal"/>
        <w:widowControl/>
        <w:snapToGrid w:val="false"/>
        <w:rPr>
          <w:kern w:val="0"/>
          <w:sz w:val="21"/>
          <w:szCs w:val="21"/>
          <w:lang w:val="en-GB"/>
        </w:rPr>
      </w:pPr>
      <w:r>
        <w:rPr>
          <w:kern w:val="0"/>
          <w:sz w:val="21"/>
          <w:szCs w:val="21"/>
          <w:lang w:val="en-GB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672"/>
        <w:gridCol w:w="162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圖片檔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攝影</w:t>
            </w:r>
            <w:r>
              <w:rPr>
                <w:b/>
                <w:kern w:val="0"/>
                <w:sz w:val="21"/>
                <w:szCs w:val="21"/>
              </w:rPr>
              <w:t>者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213_JJ_ColOwl01.JP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  <w:lang w:val="en-GB"/>
              </w:rPr>
              <w:t>領角鴞的父母總會在附近監察小寶寶，確保的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孔思義、黃亞萍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213_JJ_ColOwl08.JPG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半睡半醒的三個小寶寶縮在一起「扮樹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sz w:val="20"/>
                <w:szCs w:val="20"/>
                <w:lang w:val="en-GB"/>
              </w:rPr>
              <w:t>孔思義、黃亞萍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1242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Cs/>
          <w:lang w:val="en-GB"/>
        </w:rPr>
      </w:pPr>
      <w:r>
        <w:rPr>
          <w:rFonts w:ascii="Verdana" w:hAnsi="Verdana" w:cs="Verdana"/>
        </w:rPr>
        <w:t>攝影：</w:t>
      </w:r>
      <w:r>
        <w:rPr>
          <w:bCs/>
          <w:lang w:val="en-GB"/>
        </w:rPr>
        <w:t>孔思義、黃亞萍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貓頭鷹鄰居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在童話世界，貓頭鷹給我們的印象是</w:t>
      </w:r>
      <w:r>
        <w:rPr>
          <w:lang w:val="en-GB"/>
        </w:rPr>
        <w:t>象徵精明、智慧與博學</w:t>
      </w:r>
      <w:r>
        <w:rPr>
          <w:lang w:val="en-GB"/>
        </w:rPr>
        <w:t>。希臘神話中的智慧女神雅典娜，據說她的愛鳥是一隻貓頭鷹。因此古希臘人</w:t>
      </w:r>
      <w:r>
        <w:rPr/>
        <w:t>對貓頭鷹非常崇拜，認定牠也是智慧的象徵。如果有貓頭鷹鄰居，豈不是很「高級」？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攝影者住耳家附近的小樹林，最近發現一家領角鴞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</w:t>
      </w:r>
      <w:r>
        <w:rPr>
          <w:lang w:val="en-GB"/>
        </w:rPr>
        <w:t>Collared Scops Owl)</w:t>
      </w:r>
      <w:r>
        <w:rPr>
          <w:lang w:val="en-GB"/>
        </w:rPr>
        <w:t>「搬入」，他們用望遠鏡看</w:t>
      </w:r>
      <w:r>
        <w:rPr/>
        <w:t>，領角鴞把耳狀簇羽直直豎起，一動也不動的站著，而小寶寶則縮成一團，藉著與樹皮相似羽色偽裝「扮樹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維持生態平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體長只有</w:t>
      </w:r>
      <w:r>
        <w:rPr/>
        <w:t>23</w:t>
      </w:r>
      <w:r>
        <w:rPr/>
        <w:t>厘米，全身毛茸茸的領角鴞，原來與隼、鷹、鵰一樣同樣屬於猛禽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(raptors)</w:t>
      </w:r>
      <w:r>
        <w:rPr/>
        <w:t>。領角鴞體型雖小，但卻是能幹的夜間捕獵者，憑著一雙大眼睛，能收集許多光線，在微弱的光線下也能搜獵。獵食時，牠們會悄</w:t>
      </w:r>
      <w:r>
        <w:rPr>
          <w:lang w:val="en-GB"/>
        </w:rPr>
        <w:t>然無聲，突然飛往撲抓獵物，連聽覺非常靈敏的老鼠也不知「禍從天降」，難逃「鷹」爪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攝影者</w:t>
      </w:r>
      <w:r>
        <w:rPr>
          <w:lang w:val="en-GB"/>
        </w:rPr>
        <w:t>說：「自從新『鄰居』搬進來，附近的老鼠突然失去蹤影。因為</w:t>
      </w:r>
      <w:r>
        <w:rPr/>
        <w:t>貓頭鷹是益鳥，他們會吃掉損壞農作物的老鼠和昆蟲。」從生態的角度看，貓頭鷹位於食物鏈</w:t>
      </w:r>
      <w:r>
        <w:rPr>
          <w:rFonts w:eastAsia="Times New Roman"/>
        </w:rPr>
        <w:t xml:space="preserve"> </w:t>
      </w:r>
      <w:r>
        <w:rPr/>
        <w:t>(</w:t>
      </w:r>
      <w:r>
        <w:rPr>
          <w:lang w:val="en-GB"/>
        </w:rPr>
        <w:t>food chain</w:t>
      </w:r>
      <w:r>
        <w:rPr/>
        <w:t>)</w:t>
      </w:r>
      <w:r>
        <w:rPr/>
        <w:t xml:space="preserve"> </w:t>
      </w:r>
      <w:r>
        <w:rPr/>
        <w:t>較高位置，在維持生態平衡方面，擔當了的重要角色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遇見貓頭鷹</w:t>
      </w:r>
      <w:r>
        <w:rPr>
          <w:rFonts w:ascii="新細明體;PMingLiU" w:hAnsi="新細明體;PMingLiU" w:cs="新細明體;PMingLiU"/>
          <w:b/>
          <w:lang w:val="en-GB"/>
        </w:rPr>
        <w:t>……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貓頭鷹可以靠一些痕跡找出來，例如地上</w:t>
      </w:r>
      <w:r>
        <w:rPr/>
        <w:t>橄欖狀小團的「食繭」，這是由於牠們一</w:t>
      </w:r>
      <w:r>
        <w:rPr>
          <w:lang w:val="en-GB"/>
        </w:rPr>
        <w:t>旦捉到食物，會將食物等整隻吞下，不能消化</w:t>
      </w:r>
      <w:r>
        <w:rPr/>
        <w:t>的毛、羽、骨骼、昆蟲殼，則會形成「食繭」，再吐</w:t>
      </w:r>
      <w:r>
        <w:rPr>
          <w:lang w:val="en-GB"/>
        </w:rPr>
        <w:t>到地面上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不過所有鳥都是怕人的，尤其不要干擾牠們。如市民發現墮地的貓頭鷹幼鳥，若牠們沒有受偒，最好將幼鳥放回鳥巢，或放到高處避免被貓狗侵害，因為由貓頭鷹父母照顧，總比人工照顧更為合適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03:00Z</dcterms:created>
  <dc:creator>HKBWS Office</dc:creator>
  <dc:description/>
  <dc:language>en-US</dc:language>
  <cp:lastModifiedBy>HLui</cp:lastModifiedBy>
  <dcterms:modified xsi:type="dcterms:W3CDTF">2004-12-24T02:06:00Z</dcterms:modified>
  <cp:revision>3</cp:revision>
  <dc:subject/>
  <dc:title>To: </dc:title>
</cp:coreProperties>
</file>