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237</w:t>
      </w:r>
      <w:r>
        <w:rPr>
          <w:b/>
          <w:bdr w:val="single" w:sz="4" w:space="0" w:color="000000"/>
          <w:lang w:val="en-GB"/>
        </w:rPr>
        <w:t>_Great Barbet</w:t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4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圖片檔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內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攝影</w:t>
            </w:r>
            <w:r>
              <w:rPr>
                <w:b/>
                <w:sz w:val="20"/>
                <w:lang w:val="en-GB"/>
              </w:rPr>
              <w:t>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7GBar_20030903.jp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雖然本港經常錄得大擬啄木鳥，但要觀察牠們，連觀鳥專家也嘆「困難」，往往「只聞其聲」。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許美如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bCs/>
          <w:lang w:val="en-GB"/>
        </w:rPr>
      </w:pPr>
      <w:r>
        <w:rPr>
          <w:bCs/>
          <w:lang w:val="en-GB"/>
        </w:rPr>
        <w:drawing>
          <wp:inline distT="0" distB="0" distL="0" distR="0">
            <wp:extent cx="182689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bCs/>
        </w:rPr>
      </w:pPr>
      <w:r>
        <w:rPr>
          <w:bCs/>
          <w:lang w:val="en-GB"/>
        </w:rPr>
        <w:t>攝影者：</w:t>
      </w:r>
      <w:r>
        <w:rPr>
          <w:bCs/>
        </w:rPr>
        <w:t>許</w:t>
      </w:r>
      <w:r>
        <w:rPr>
          <w:bCs/>
        </w:rPr>
        <w:t>美如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napToGrid w:val="false"/>
        <w:spacing w:lineRule="atLeas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大擬啄木鳥──聞其聲不見其影</w:t>
      </w:r>
    </w:p>
    <w:p>
      <w:pPr>
        <w:pStyle w:val="Normal"/>
        <w:snapToGrid w:val="false"/>
        <w:spacing w:lineRule="atLeast" w:line="36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  <w:t>大擬啄木鳥</w:t>
      </w:r>
      <w:r>
        <w:rPr>
          <w:lang w:val="en-GB"/>
        </w:rPr>
        <w:t>(</w:t>
      </w:r>
      <w:r>
        <w:rPr>
          <w:lang w:val="en-GB"/>
        </w:rPr>
        <w:t>Great Barbet</w:t>
      </w:r>
      <w:r>
        <w:rPr>
          <w:lang w:val="en-GB"/>
        </w:rPr>
        <w:t>)</w:t>
      </w:r>
      <w:r>
        <w:rPr>
          <w:lang w:val="en-GB"/>
        </w:rPr>
        <w:t>覓食的時候，並不會在樹幹啄洞覓食，牠們只會吃花果；由於牠們在高處棲息，往往「只聞其聲，不見其影」。</w:t>
      </w:r>
      <w:r>
        <w:rPr/>
        <w:t>要見到大擬啄木鳥的「廬山真面目」，是相當困難</w:t>
      </w:r>
      <w:r>
        <w:rPr>
          <w:lang w:val="en-GB"/>
        </w:rPr>
        <w:t>。</w:t>
      </w:r>
      <w:r>
        <w:rPr>
          <w:bCs/>
        </w:rPr>
        <w:t>攝影者</w:t>
      </w:r>
      <w:r>
        <w:rPr/>
        <w:t>在一次城門水塘的觀鳥活動中，突然看見一隻羽色艷麗的大擬啄木鳥站立在樹上。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/>
      </w:pPr>
      <w:r>
        <w:rPr/>
        <w:t>大擬啄木鳥屬「擬啄木鳥科」類別，一年四季留港棲息，與抓在樹幹上啄木的「啄木鳥科」是「親戚」，這兩類型雀鳥都是在樹上鑿洞築巢，腳趾為對趾型（前</w:t>
      </w:r>
      <w:r>
        <w:rPr/>
        <w:t>2</w:t>
      </w:r>
      <w:r>
        <w:rPr/>
        <w:t>後</w:t>
      </w:r>
      <w:r>
        <w:rPr/>
        <w:t>2</w:t>
      </w:r>
      <w:r>
        <w:rPr/>
        <w:t>）用來在樹桿上攀援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雖</w:t>
      </w:r>
      <w:r>
        <w:rPr/>
        <w:t>然香港時常錄得「大擬啄木鳥」出沒，但要觀察牠們，難度極高，能遇見的話，通常都是遠處山上的樹頂的「一個黑點」。</w:t>
      </w:r>
    </w:p>
    <w:p>
      <w:pPr>
        <w:pStyle w:val="Normal"/>
        <w:snapToGrid w:val="false"/>
        <w:spacing w:lineRule="atLeast" w:line="360"/>
        <w:rPr/>
      </w:pPr>
      <w:r>
        <w:rPr/>
      </w:r>
    </w:p>
    <w:tbl>
      <w:tblPr>
        <w:tblW w:w="654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87"/>
        <w:gridCol w:w="25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擬啄木鳥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啄木鳥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嘴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嘴大而強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嘴長而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食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只喜愛吃花朵和漿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啄食樹木中的昆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習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習慣在樹頂靜立不動，不太顯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容易見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常見程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香港很常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在香港是很稀有的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大擬啄木鳥在大埔滘和城門水塘等樹林棲息，霸佔範圍很廣，數隻「大擬啄木鳥」可能佔據整個樹林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textAlignment w:val="auto"/>
    </w:pPr>
    <w:rPr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19:00Z</dcterms:created>
  <dc:creator>WinXP</dc:creator>
  <dc:description/>
  <dc:language>en-US</dc:language>
  <cp:lastModifiedBy>HLui</cp:lastModifiedBy>
  <cp:lastPrinted>2003-09-05T20:57:00Z</cp:lastPrinted>
  <dcterms:modified xsi:type="dcterms:W3CDTF">2004-12-24T02:20:00Z</dcterms:modified>
  <cp:revision>3</cp:revision>
  <dc:subject/>
  <dc:title>在一次城門水塘的觀鳥活動中，</dc:title>
</cp:coreProperties>
</file>