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dr w:val="single" w:sz="4" w:space="0" w:color="000000"/>
          <w:lang w:val="en-GB"/>
        </w:rPr>
      </w:pPr>
      <w:r>
        <w:rPr>
          <w:b/>
          <w:bdr w:val="single" w:sz="4" w:space="0" w:color="000000"/>
          <w:lang w:val="en-GB"/>
        </w:rPr>
        <w:t>251b_Barn Swallow</w:t>
      </w:r>
    </w:p>
    <w:p>
      <w:pPr>
        <w:pStyle w:val="Normal"/>
        <w:snapToGrid w:val="false"/>
        <w:spacing w:lineRule="atLeast" w:line="360"/>
        <w:rPr>
          <w:b/>
          <w:b/>
          <w:bdr w:val="single" w:sz="4" w:space="0" w:color="000000"/>
          <w:lang w:val="en-GB"/>
        </w:rPr>
      </w:pPr>
      <w:r>
        <w:rPr>
          <w:b/>
          <w:bdr w:val="single" w:sz="4" w:space="0" w:color="000000"/>
          <w:lang w:val="en-GB"/>
        </w:rPr>
      </w:r>
    </w:p>
    <w:tbl>
      <w:tblPr>
        <w:tblW w:w="83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7"/>
        <w:gridCol w:w="4347"/>
        <w:gridCol w:w="974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圖片檔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內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攝影者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1_HL_BarSwl81_20040612.JPG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val="en-GB"/>
              </w:rPr>
            </w:pPr>
            <w:r>
              <w:rPr>
                <w:sz w:val="20"/>
              </w:rPr>
              <w:t>繁殖期間，家燕每</w:t>
            </w:r>
            <w:r>
              <w:rPr>
                <w:sz w:val="20"/>
              </w:rPr>
              <w:t>4-5</w:t>
            </w:r>
            <w:r>
              <w:rPr>
                <w:sz w:val="20"/>
              </w:rPr>
              <w:t>分種離巢覓食，捕捉昆蟲餵養幼鶵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呂德恒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1_HL_BarSwl98_20040612.JPG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家燕空中捕食技巧高超，可一邊飛一邊吃害蟲，要辨別家燕，只要認著牠們的「長叉尾」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呂德恒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31496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攝影：呂德恒</w:t>
      </w:r>
    </w:p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燕子──蚊蠅捕手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登革熱的威脅，時刻叫港人步步為營。但原來我們常見的家燕，在過去的春夏一直默默耕耘，「守護」著香港人，為我們吃掉無數蚊子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繁殖期間日捕千隻蚊子</w:t>
      </w:r>
    </w:p>
    <w:p>
      <w:pPr>
        <w:pStyle w:val="Normal"/>
        <w:textAlignment w:val="baselin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extAlignment w:val="baseline"/>
        <w:rPr/>
      </w:pPr>
      <w:r>
        <w:rPr>
          <w:lang w:val="en-GB"/>
        </w:rPr>
        <w:t>根據內地文獻引述</w:t>
      </w:r>
      <w:r>
        <w:rPr/>
        <w:t>非正式統計，一隻燕子在夏天能吃掉</w:t>
      </w:r>
      <w:r>
        <w:rPr/>
        <w:t>50</w:t>
      </w:r>
      <w:r>
        <w:rPr/>
        <w:t>至</w:t>
      </w:r>
      <w:r>
        <w:rPr/>
        <w:t>100</w:t>
      </w:r>
      <w:r>
        <w:rPr/>
        <w:t>萬隻蚊子、蒼蠅等昆蟲，如果將牠們排成一條直線，足有</w:t>
      </w:r>
      <w:r>
        <w:rPr/>
        <w:t>1</w:t>
      </w:r>
      <w:r>
        <w:rPr/>
        <w:t>公里長。以平均每</w:t>
      </w:r>
      <w:r>
        <w:rPr/>
        <w:t>4-5</w:t>
      </w:r>
      <w:r>
        <w:rPr/>
        <w:t>分種離巢覓食，估計每日可以捕捉上千隻蚊子。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>家燕身手敏捷，牠們捕食時穿梭空中，似忙碌地來來回回，其實牠們是一邊飛，一邊捕捉害蟲，對家燕這樣「好身手」來說，沒有半點難度。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>
          <w:b/>
          <w:b/>
        </w:rPr>
      </w:pPr>
      <w:r>
        <w:rPr>
          <w:b/>
        </w:rPr>
        <w:t>造福農業敬為國鳥</w:t>
      </w:r>
    </w:p>
    <w:p>
      <w:pPr>
        <w:pStyle w:val="Normal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extAlignment w:val="baseline"/>
        <w:rPr/>
      </w:pPr>
      <w:r>
        <w:rPr/>
        <w:t>由於家燕能吃掉不少害蟲，成為有利農業生產、造福人群的雀鳥，一些國家如奧地利，更將牠們敬為國鳥。即使在香港新界的鄉郊地區，也有村民習慣讓家燕在屋簷下築巢，視為吉祥象徵。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>相比以前，現今居住於市區的市民看見家燕的機會已減少了很多，一方面因為高樓大廈的建築設計，令家燕無法在我們的家居附近築巢，即使有合適「落腳」築巢的巢位，不少人都怕骯髒或擔心在屋簷下「中頭獎」，寧願把燕巢移除，白白送走了「守護」我們免被蚊叮的益鳥。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>
          <w:b/>
          <w:b/>
        </w:rPr>
      </w:pPr>
      <w:r>
        <w:rPr>
          <w:b/>
        </w:rPr>
        <w:t>秋去春來</w:t>
      </w:r>
    </w:p>
    <w:p>
      <w:pPr>
        <w:pStyle w:val="Normal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extAlignment w:val="baseline"/>
        <w:rPr/>
      </w:pPr>
      <w:r>
        <w:rPr/>
        <w:t>家燕是香港的夏候鳥，多見於魚塘濕地，亦可見於西環、大埔、元朗等舊區，去年也在官涌找到一個鳥巢。最佳的識別家燕方法，就是家燕飛行時有明顯的長叉尾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01:31:00Z</dcterms:created>
  <dc:creator>HKBWS Office</dc:creator>
  <dc:description/>
  <dc:language>en-US</dc:language>
  <cp:lastModifiedBy>HKBWS Office</cp:lastModifiedBy>
  <dcterms:modified xsi:type="dcterms:W3CDTF">2005-01-25T04:10:00Z</dcterms:modified>
  <cp:revision>3</cp:revision>
  <dc:subject/>
  <dc:title>251b_Barn Swallow</dc:title>
</cp:coreProperties>
</file>