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271_Chinese Bulbul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圖片檔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攝影</w:t>
            </w:r>
            <w:r>
              <w:rPr>
                <w:b/>
                <w:sz w:val="20"/>
                <w:szCs w:val="20"/>
                <w:lang w:val="en-GB"/>
              </w:rPr>
              <w:t>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SC_9665.jp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苦楝果實懸在樹枝上，吸引饞嘴的白頭鵯「虎視眈眈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SC_9636.JP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白頭鵯是吃果實「高手」，看牠把苦楝果實拋高吞下，動作純熟巧妙，就像人類拋花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SC_</w:t>
            </w:r>
            <w:r>
              <w:rPr>
                <w:sz w:val="20"/>
                <w:szCs w:val="20"/>
                <w:lang w:val="en-GB"/>
              </w:rPr>
              <w:t>9674.</w:t>
            </w:r>
            <w:r>
              <w:rPr>
                <w:sz w:val="20"/>
                <w:szCs w:val="20"/>
                <w:lang w:val="en-GB"/>
              </w:rPr>
              <w:t>JP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苦楝多用作為公園、行人道的景觀植物，米埔和后海灣濕地也可找到，你我可能不曾留意這些毫不起眼的果實和種子，但一眾雀鳥卻愛啄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，</w:t>
            </w:r>
            <w:r>
              <w:rPr>
                <w:sz w:val="20"/>
                <w:szCs w:val="20"/>
                <w:lang w:val="en-GB"/>
              </w:rPr>
              <w:t>大快朵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呂德恒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434276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攝影：呂德恒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GB"/>
        </w:rPr>
      </w:pPr>
      <w:r>
        <w:rPr>
          <w:rFonts w:ascii="標楷體" w:hAnsi="標楷體" w:cs="標楷體" w:eastAsia="標楷體"/>
          <w:b/>
          <w:sz w:val="40"/>
          <w:szCs w:val="40"/>
          <w:lang w:val="en-GB"/>
        </w:rPr>
        <w:t>種子宅急便──白頭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GB"/>
        </w:rPr>
      </w:pPr>
      <w:r>
        <w:rPr>
          <w:rFonts w:eastAsia="標楷體" w:cs="標楷體" w:ascii="標楷體" w:hAnsi="標楷體"/>
          <w:b/>
          <w:sz w:val="40"/>
          <w:szCs w:val="40"/>
          <w:lang w:val="en-GB"/>
        </w:rPr>
      </w:r>
    </w:p>
    <w:p>
      <w:pPr>
        <w:pStyle w:val="Normal"/>
        <w:rPr/>
      </w:pPr>
      <w:r>
        <w:rPr/>
        <w:t>不說不知，雀鳥因為常要在空中飛行，為減低身體負荷，牠們選擇食物的先決條件是夠輕巧</w:t>
      </w:r>
      <w:r>
        <w:rPr>
          <w:rFonts w:ascii="新細明體;PMingLiU" w:hAnsi="新細明體;PMingLiU" w:cs="新細明體;PMingLiU"/>
        </w:rPr>
        <w:t>，</w:t>
      </w:r>
      <w:r>
        <w:rPr>
          <w:lang w:val="en-GB"/>
        </w:rPr>
        <w:t>能量供應愈多愈理想。否則飽餐一頓後，身體隨時變得笨拙起來，屆時才抱怨飛得吃力便無補於事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雀鳥扮演種子速遞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對於</w:t>
      </w:r>
      <w:r>
        <w:rPr/>
        <w:t>體型較大</w:t>
      </w:r>
      <w:r>
        <w:rPr/>
        <w:t>的雀鳥</w:t>
      </w:r>
      <w:r>
        <w:rPr/>
        <w:t>，</w:t>
      </w:r>
      <w:r>
        <w:rPr/>
        <w:t>牠們有時</w:t>
      </w:r>
      <w:r>
        <w:rPr/>
        <w:t>要長距離的飛行，必須攝取大量高營養的食物。</w:t>
      </w:r>
      <w:r>
        <w:rPr/>
        <w:t>有些</w:t>
      </w:r>
      <w:r>
        <w:rPr/>
        <w:t>植物生產</w:t>
      </w:r>
      <w:r>
        <w:rPr/>
        <w:t>含有營養的果實</w:t>
      </w:r>
      <w:r>
        <w:rPr/>
        <w:t>，供鳥類食用，目的在吸引鳥類協助植物</w:t>
      </w:r>
      <w:r>
        <w:rPr/>
        <w:t>將</w:t>
      </w:r>
      <w:r>
        <w:rPr/>
        <w:t>種子進行有效傳播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苦棟</w:t>
      </w:r>
      <w:r>
        <w:rPr>
          <w:lang w:val="en-GB"/>
        </w:rPr>
        <w:t>(China Berry)</w:t>
      </w:r>
      <w:r>
        <w:rPr/>
        <w:t>是其中一個好例子，這種植物的果實成熟時黃色，呈長橢圓形，外果皮肉質，平均有</w:t>
      </w:r>
      <w:r>
        <w:rPr/>
        <w:t>2</w:t>
      </w:r>
      <w:r>
        <w:rPr/>
        <w:t>至</w:t>
      </w:r>
      <w:r>
        <w:rPr/>
        <w:t>3</w:t>
      </w:r>
      <w:r>
        <w:rPr/>
        <w:t>粒種子。果實懸在樹枝上，引誘鳥類進食，當中自然包括饞嘴的白頭鵯。</w:t>
      </w:r>
      <w:r>
        <w:rPr/>
        <w:t>靠鳥類傳播種子的植物是比較先進的一群，因鳥類傳播種子的距離是所有方式中最遠的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白頭鵯</w:t>
      </w:r>
      <w:r>
        <w:rPr>
          <w:lang w:val="en-GB"/>
        </w:rPr>
        <w:t>(</w:t>
      </w:r>
      <w:r>
        <w:rPr>
          <w:lang w:val="en-GB"/>
        </w:rPr>
        <w:t>Chinese Bulbul)</w:t>
      </w:r>
      <w:r>
        <w:rPr>
          <w:lang w:val="en-GB"/>
        </w:rPr>
        <w:t>是吃果實和種子的高手，牠們的嘴巴不長不短，閉合時近似圓錐形，前端特別銳利，具有這類嘴巴的雀鳥善於捕食漿果</w:t>
      </w:r>
      <w:r>
        <w:rPr>
          <w:rFonts w:ascii="新細明體;PMingLiU" w:hAnsi="新細明體;PMingLiU" w:cs="新細明體;PMingLiU"/>
          <w:lang w:val="en-GB"/>
        </w:rPr>
        <w:t>，亦能</w:t>
      </w:r>
      <w:r>
        <w:rPr>
          <w:lang w:val="en-GB"/>
        </w:rPr>
        <w:t>捕食昆蟲，還可以當成有用的鉗子來檢拾種子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拋花生大口吞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攝影者難得「捕捉」到白頭鵯的食相，牠們努力張開大嘴巴，一口咬下苦楝果實，把果實扯離樹枝，但果實相太大，難於塞進嘴巴，白頭鵯於是巧妙地採用拋高的方式，接著把果實吞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是</w:t>
      </w:r>
      <w:r>
        <w:rPr>
          <w:rFonts w:ascii="新細明體;PMingLiU" w:hAnsi="新細明體;PMingLiU" w:cs="新細明體;PMingLiU"/>
        </w:rPr>
        <w:t>……</w:t>
      </w:r>
      <w:r>
        <w:rPr/>
        <w:t>種子往下通過喉嚨，進入消化管道，最後留下不能吃的果核排出體外，無意中為苦楝傳播種子，生生不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57:00Z</dcterms:created>
  <dc:creator>HKBWS Office</dc:creator>
  <dc:description/>
  <dc:language>en-US</dc:language>
  <cp:lastModifiedBy>HKBWS Office</cp:lastModifiedBy>
  <cp:lastPrinted>2004-02-09T19:31:00Z</cp:lastPrinted>
  <dcterms:modified xsi:type="dcterms:W3CDTF">2005-01-25T05:16:00Z</dcterms:modified>
  <cp:revision>4</cp:revision>
  <dc:subject/>
  <dc:title>填不飽的胃 </dc:title>
</cp:coreProperties>
</file>