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dr w:val="single" w:sz="4" w:space="0" w:color="000000"/>
          <w:lang w:val="en-GB"/>
        </w:rPr>
        <w:t>394_</w:t>
      </w:r>
      <w:r>
        <w:rPr>
          <w:b/>
          <w:bdr w:val="single" w:sz="4" w:space="0" w:color="000000"/>
          <w:lang w:val="en-GB"/>
        </w:rPr>
        <w:t>Scarlet-backed Flowerpecker</w:t>
      </w:r>
    </w:p>
    <w:p>
      <w:pPr>
        <w:pStyle w:val="Normal"/>
        <w:snapToGrid w:val="false"/>
        <w:spacing w:lineRule="atLeast" w:line="360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</w:r>
    </w:p>
    <w:tbl>
      <w:tblPr>
        <w:tblW w:w="83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5"/>
        <w:gridCol w:w="4827"/>
        <w:gridCol w:w="104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圖片檔案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內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攝影</w:t>
            </w:r>
            <w:r>
              <w:rPr>
                <w:b/>
                <w:sz w:val="20"/>
                <w:lang w:val="en-GB"/>
              </w:rPr>
              <w:t>者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94Sflpck11_20021225.JPG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sz w:val="20"/>
                <w:lang w:val="en-GB"/>
              </w:rPr>
              <w:t>這圖片的主角是</w:t>
            </w:r>
            <w:r>
              <w:rPr>
                <w:rFonts w:ascii="新細明體;PMingLiU" w:hAnsi="新細明體;PMingLiU"/>
                <w:sz w:val="20"/>
                <w:lang w:val="en-GB"/>
              </w:rPr>
              <w:t>……</w:t>
            </w:r>
            <w:r>
              <w:rPr>
                <w:sz w:val="20"/>
                <w:lang w:val="en-GB"/>
              </w:rPr>
              <w:t>朱背啄花鳥黏在屁股上的黏液與綠色小粒，其實這是寄生植物的種子，藉啄花鳥散播種子，傳宗接代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黃文傑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57289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17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攝影：黃文傑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啄花鳥擦屁股播種</w:t>
      </w:r>
    </w:p>
    <w:p>
      <w:pPr>
        <w:pStyle w:val="Normal"/>
        <w:snapToGrid w:val="false"/>
        <w:spacing w:lineRule="atLeas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360"/>
        <w:rPr/>
      </w:pPr>
      <w:r>
        <w:rPr/>
        <w:t>擦、擦</w:t>
      </w:r>
      <w:r>
        <w:rPr>
          <w:rFonts w:ascii="新細明體;PMingLiU" w:hAnsi="新細明體;PMingLiU"/>
        </w:rPr>
        <w:t>……</w:t>
      </w:r>
      <w:r>
        <w:rPr/>
        <w:t>朱背啄花鳥「專注」地擦屁股，每吃下那果實，便便總是又黏著屁股，很不好受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  <w:t>自然界互利共生</w:t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60"/>
        <w:rPr/>
      </w:pPr>
      <w:r>
        <w:rPr/>
        <w:t>其實這是寄生植物的「生存技倆」，由於朱背啄花鳥喜愛吃廣</w:t>
      </w:r>
      <w:r>
        <w:rPr/>
        <w:t>寄生</w:t>
      </w:r>
      <w:r>
        <w:rPr/>
        <w:t>類植物</w:t>
      </w:r>
      <w:r>
        <w:rPr/>
        <w:t>的果實，</w:t>
      </w:r>
      <w:r>
        <w:rPr/>
        <w:t>總會</w:t>
      </w:r>
      <w:r>
        <w:rPr/>
        <w:t>整</w:t>
      </w:r>
      <w:r>
        <w:rPr/>
        <w:t>顆</w:t>
      </w:r>
      <w:r>
        <w:rPr/>
        <w:t>吞下，</w:t>
      </w:r>
      <w:r>
        <w:rPr/>
        <w:t>但種子經過牠的消化系統後，依然會完整無缺，且保留很強烈的黏性，並連同排泄物排出體外，於是</w:t>
      </w:r>
      <w:r>
        <w:rPr/>
        <w:t>往往會黏</w:t>
      </w:r>
      <w:r>
        <w:rPr/>
        <w:t>著</w:t>
      </w:r>
      <w:r>
        <w:rPr/>
        <w:t>在肛門附近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/>
        <w:t>當朱背啄花鳥發現屁股有東西黏著時，總覺得不自然，於是不斷在樹枝上擦屁股，</w:t>
      </w:r>
      <w:r>
        <w:rPr/>
        <w:t>種子就這樣黏在樹幹上</w:t>
      </w:r>
      <w:r>
        <w:rPr/>
        <w:t>，發芽生長。寄生植物為啄花鳥提供食物，而啄花鳥替寄生植物散播種子，這是自然界互利共生現象</w:t>
      </w:r>
      <w:r>
        <w:rPr/>
        <w:t>。</w:t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rPr>
          <w:b/>
          <w:b/>
          <w:lang w:val="en-GB"/>
        </w:rPr>
      </w:pPr>
      <w:r>
        <w:rPr>
          <w:b/>
          <w:lang w:val="en-GB"/>
        </w:rPr>
        <w:t>也會替植物傳粉</w:t>
      </w:r>
    </w:p>
    <w:p>
      <w:pPr>
        <w:pStyle w:val="Normal"/>
        <w:snapToGrid w:val="false"/>
        <w:spacing w:lineRule="atLeast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napToGrid w:val="false"/>
        <w:spacing w:lineRule="atLeast" w:line="360"/>
        <w:rPr/>
      </w:pPr>
      <w:r>
        <w:rPr>
          <w:lang w:val="en-GB"/>
        </w:rPr>
        <w:t>朱背啄花鳥體型細小</w:t>
      </w:r>
      <w:r>
        <w:rPr/>
        <w:t>，稍比我們的大拇指大一點點，牠們因</w:t>
      </w:r>
      <w:r>
        <w:rPr/>
        <w:t>雄鳥的背部鮮紅色和會</w:t>
      </w:r>
      <w:r>
        <w:rPr/>
        <w:t>啄食花蜜而得名。</w:t>
      </w:r>
      <w:r>
        <w:rPr>
          <w:lang w:val="en-GB"/>
        </w:rPr>
        <w:t>牠</w:t>
      </w:r>
      <w:r>
        <w:rPr>
          <w:color w:val="000000"/>
        </w:rPr>
        <w:t>們喜歡在繁花盛開的樹</w:t>
      </w:r>
      <w:r>
        <w:rPr>
          <w:color w:val="000000"/>
        </w:rPr>
        <w:t>冠上</w:t>
      </w:r>
      <w:r>
        <w:rPr>
          <w:color w:val="000000"/>
        </w:rPr>
        <w:t>穿梭跳躍，發出輕快的</w:t>
      </w:r>
      <w:r>
        <w:rPr/>
        <w:t>「的－的－」</w:t>
      </w:r>
      <w:r>
        <w:rPr/>
        <w:t>聲</w:t>
      </w:r>
      <w:r>
        <w:rPr/>
        <w:t>。牠們喜歡</w:t>
      </w:r>
      <w:r>
        <w:rPr>
          <w:color w:val="000000"/>
        </w:rPr>
        <w:t>取食花蜜、漿果或追捕昆蟲</w:t>
      </w:r>
      <w:r>
        <w:rPr>
          <w:lang w:val="en-GB"/>
        </w:rPr>
        <w:t>，</w:t>
      </w:r>
      <w:r>
        <w:rPr>
          <w:lang w:val="en-GB"/>
        </w:rPr>
        <w:t>有時候</w:t>
      </w:r>
      <w:r>
        <w:rPr>
          <w:lang w:val="en-GB"/>
        </w:rPr>
        <w:t>牠們的嘴、頭和羽毛沾染花粉，無形中也替植物傳粉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2:06:00Z</dcterms:created>
  <dc:creator>HKBWS Office</dc:creator>
  <dc:description/>
  <dc:language>en-US</dc:language>
  <cp:lastModifiedBy>HLui</cp:lastModifiedBy>
  <dcterms:modified xsi:type="dcterms:W3CDTF">2004-12-28T01:58:00Z</dcterms:modified>
  <cp:revision>3</cp:revision>
  <dc:subject/>
  <dc:title>394_Scarlet-backed Flowerpecker</dc:title>
</cp:coreProperties>
</file>