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395_</w:t>
      </w:r>
      <w:r>
        <w:rPr>
          <w:b/>
          <w:bdr w:val="single" w:sz="4" w:space="0" w:color="000000"/>
          <w:lang w:val="en-GB"/>
        </w:rPr>
        <w:t>Fork-tailed Sunbird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1"/>
        <w:gridCol w:w="4337"/>
        <w:gridCol w:w="144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5ForkSun05_20030319.jp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叉尾太陽鳥是亞洲最小的鳥，跟蜂鳥一樣愛吃花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何萬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wk Moth.jp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長喙天蛾是天蛾科中的大型天蛾，身形的「分量」可以跟蜂鳥相比，且身手敏捷，製造假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</w:tbl>
    <w:p>
      <w:pPr>
        <w:pStyle w:val="Style15"/>
        <w:pBdr>
          <w:bottom w:val="single" w:sz="6" w:space="1" w:color="000000"/>
        </w:pBdr>
        <w:snapToGrid w:val="false"/>
        <w:spacing w:lineRule="atLeast" w:line="24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240"/>
        <w:textAlignment w:val="baseline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0988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24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5"/>
        <w:pBdr>
          <w:bottom w:val="single" w:sz="6" w:space="1" w:color="000000"/>
        </w:pBdr>
        <w:snapToGrid w:val="false"/>
        <w:spacing w:lineRule="atLeast" w:line="240"/>
        <w:textAlignment w:val="baselin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香港有蜂鳥嗎</w:t>
      </w:r>
      <w:r>
        <w:rPr>
          <w:rFonts w:cs="Arial" w:ascii="Arial" w:hAnsi="Arial"/>
          <w:b/>
          <w:sz w:val="36"/>
        </w:rPr>
        <w:t>?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rFonts w:ascii="Arial" w:hAnsi="Arial" w:cs="Arial"/>
        </w:rPr>
        <w:t>我們經常收到一些有趣的問題，特別是關於「蜂鳥」。我們曾收到一些電話查詢，以至有心人郵寄野外拍攝所得的圖片，指</w:t>
      </w:r>
      <w:r>
        <w:rPr/>
        <w:t>看到「蜂鳥」在花叢中吸取花蜜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</w:rPr>
        <w:t>事實上蜂鳥只分佈於美洲，在亞洲或香港根本沒有分佈。那麼，這些「蜂鳥」究竟是何物？坊間認為是「蜂鳥」的生物，</w:t>
      </w:r>
      <w:r>
        <w:rPr>
          <w:rFonts w:ascii="Arial" w:hAnsi="Arial" w:cs="Arial"/>
          <w:lang w:val="en-GB"/>
        </w:rPr>
        <w:t>有以下可能性：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ascii="Arial" w:hAnsi="Arial" w:cs="Arial"/>
          <w:b/>
        </w:rPr>
        <w:t>冒牌蜂鳥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  <w:b/>
        </w:rPr>
        <w:t>：叉尾太陽鳥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/>
        <w:t>太陽鳥是亞洲最小的鳥。</w:t>
      </w:r>
      <w:r>
        <w:rPr/>
        <w:t>叉尾太陽鳥</w:t>
      </w:r>
      <w:r>
        <w:rPr>
          <w:lang w:val="en-GB"/>
        </w:rPr>
        <w:t>(Fork-tailed Sunbird)</w:t>
      </w:r>
      <w:r>
        <w:rPr/>
        <w:t>的嘴</w:t>
      </w:r>
      <w:r>
        <w:rPr>
          <w:rFonts w:eastAsia="細明體;MingLiU"/>
        </w:rPr>
        <w:t>尖細而向下彎，雄鳥的頭湖水藍帶金屬亮澤，喉部和胸部紅色，下體淡黃色，尾部有兩條幼長尾羽，看起來像「叉尾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叉尾太陽鳥</w:t>
      </w:r>
      <w:r>
        <w:rPr/>
        <w:t>在香港十分普遍，但要欣賞牠們的廬山真面目是不易的，因為牠身軀嬌小，經常在樹頂盛開的花朵中穿梭，加上在空中振翅的速度極快，在花間亂竄吸蜜，</w:t>
      </w:r>
      <w:r>
        <w:rPr>
          <w:rFonts w:eastAsia="細明體;MingLiU"/>
        </w:rPr>
        <w:t>「</w:t>
      </w:r>
      <w:r>
        <w:rPr>
          <w:rFonts w:eastAsia="細明體;MingLiU"/>
        </w:rPr>
        <w:t>chin-chin</w:t>
      </w:r>
      <w:r>
        <w:rPr>
          <w:rFonts w:eastAsia="細明體;MingLiU"/>
        </w:rPr>
        <w:t>」</w:t>
      </w:r>
      <w:r>
        <w:rPr/>
        <w:t>婉轉地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云早起的鳥兒有蟲吃，但吃花蜜的叉尾太陽鳥，卻常在陽光普照後才顯得較活躍，有「</w:t>
      </w:r>
      <w:r>
        <w:rPr>
          <w:lang w:val="en-GB"/>
        </w:rPr>
        <w:t>late riser</w:t>
      </w:r>
      <w:r>
        <w:rPr/>
        <w:t>」之稱，亦因而得名太陽鳥，意指有太陽才見牠的蹤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ascii="Arial" w:hAnsi="Arial" w:cs="Arial"/>
          <w:b/>
        </w:rPr>
        <w:t>冒牌蜂鳥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：天蛾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可能是日行性的天蛾</w:t>
      </w:r>
      <w:r>
        <w:rPr/>
        <w:t>(Hawk Moth)</w:t>
      </w:r>
      <w:r>
        <w:rPr>
          <w:rFonts w:ascii="Arial" w:hAnsi="Arial" w:cs="Arial"/>
        </w:rPr>
        <w:t>。</w:t>
      </w:r>
      <w:r>
        <w:rPr/>
        <w:t>天蛾科屬中大型的蛾類，分佈於世界各地，已知種類約有</w:t>
      </w:r>
      <w:r>
        <w:rPr/>
        <w:t>1</w:t>
      </w:r>
      <w:r>
        <w:rPr/>
        <w:t>,</w:t>
      </w:r>
      <w:r>
        <w:rPr/>
        <w:t>000</w:t>
      </w:r>
      <w:r>
        <w:rPr/>
        <w:t>種。牠們的振翅及飛行速度通常都相當快，常穿梭在花叢中採蜜。當天蛾吸蜜時，會快速振動翅膀，將身體停滯於空中，盤旋於花前伸出長長的口器吸蜜，</w:t>
      </w:r>
      <w:r>
        <w:rPr>
          <w:rFonts w:ascii="SimSun;宋体" w:hAnsi="SimSun;宋体" w:cs="SimSun;宋体"/>
        </w:rPr>
        <w:t>為時約幾秒左右</w:t>
      </w:r>
      <w:r>
        <w:rPr/>
        <w:t>。牠不但能定在空中一個位置上，且能前後左右快速移動，無須轉身或調頭</w:t>
      </w:r>
      <w:r>
        <w:rPr>
          <w:rFonts w:ascii="SimSun;宋体" w:hAnsi="SimSun;宋体" w:cs="SimSun;宋体"/>
        </w:rPr>
        <w:t>，</w:t>
      </w:r>
      <w:r>
        <w:rPr/>
        <w:t>極像蜂鳥。這種名為</w:t>
      </w:r>
      <w:r>
        <w:rPr>
          <w:lang w:val="en-GB"/>
        </w:rPr>
        <w:t>Hummingbird Hawk Moth</w:t>
      </w:r>
      <w:r>
        <w:rPr>
          <w:lang w:val="en-GB"/>
        </w:rPr>
        <w:t>的</w:t>
      </w:r>
      <w:r>
        <w:rPr/>
        <w:t>天蛾分佈於亞洲、南歐和北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</w:rPr>
        <w:t>冒牌蜂鳥</w:t>
      </w:r>
      <w:r>
        <w:rPr>
          <w:rFonts w:cs="Arial" w:ascii="Arial" w:hAnsi="Arial"/>
          <w:b/>
        </w:rPr>
        <w:t>3</w:t>
      </w:r>
      <w:r>
        <w:rPr>
          <w:rFonts w:ascii="SimSun;宋体" w:hAnsi="SimSun;宋体" w:cs="SimSun;宋体"/>
          <w:b/>
        </w:rPr>
        <w:t>：其他教育或宣傳品</w:t>
      </w:r>
    </w:p>
    <w:p>
      <w:pPr>
        <w:pStyle w:val="Normal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</w:r>
    </w:p>
    <w:p>
      <w:pPr>
        <w:pStyle w:val="Normal"/>
        <w:rPr>
          <w:rFonts w:ascii="SimSun;宋体" w:hAnsi="SimSun;宋体" w:cs="SimSun;宋体"/>
          <w:lang w:val="en-GB"/>
        </w:rPr>
      </w:pPr>
      <w:r>
        <w:rPr>
          <w:rFonts w:ascii="SimSun;宋体" w:hAnsi="SimSun;宋体" w:cs="SimSun;宋体"/>
          <w:lang w:val="en-GB"/>
        </w:rPr>
        <w:t>我們自小已認識到蜂鳥的行動十分敏捷，有不少商品、郵遞、航空、汽車、服務以至廣告都以蜂鳥作為「高速、有效」的宣傳，這些無形中都加深我們對蜂鳥的印象，以為無處不在。</w:t>
      </w:r>
    </w:p>
    <w:p>
      <w:pPr>
        <w:pStyle w:val="Normal"/>
        <w:rPr>
          <w:rFonts w:ascii="SimSun;宋体" w:hAnsi="SimSun;宋体" w:cs="SimSun;宋体"/>
          <w:lang w:val="en-GB"/>
        </w:rPr>
      </w:pPr>
      <w:r>
        <w:rPr>
          <w:rFonts w:cs="SimSun;宋体" w:ascii="SimSun;宋体" w:hAnsi="SimSun;宋体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現時世界上的蜂鳥約有三百多種，基本上都生活在南美洲及中美洲。</w:t>
      </w:r>
      <w:r>
        <w:rPr>
          <w:rFonts w:ascii="SimSun;宋体" w:hAnsi="SimSun;宋体" w:cs="SimSun;宋体"/>
          <w:lang w:val="en-GB"/>
        </w:rPr>
        <w:t>其實</w:t>
      </w:r>
      <w:r>
        <w:rPr>
          <w:rFonts w:ascii="新細明體;PMingLiU" w:hAnsi="新細明體;PMingLiU" w:cs="新細明體;PMingLiU"/>
        </w:rPr>
        <w:t>蜂鳥身長約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厘米，重</w:t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克左右，形狀似大蜜蜂。蜂鳥時常扇動著翅膀懸停在花叢中吮吸花蜜，翅膀振動每秒鐘約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次以上。</w:t>
      </w:r>
    </w:p>
    <w:p>
      <w:pPr>
        <w:pStyle w:val="Normal"/>
        <w:rPr>
          <w:rFonts w:ascii="SimSun;宋体" w:hAnsi="SimSun;宋体" w:cs="SimSun;宋体"/>
          <w:lang w:val="en-GB"/>
        </w:rPr>
      </w:pPr>
      <w:r>
        <w:rPr>
          <w:rFonts w:cs="SimSun;宋体" w:ascii="SimSun;宋体" w:hAnsi="SimSun;宋体"/>
          <w:lang w:val="en-GB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下次我們到野外走走時，不妨多看兩眼這些有趣的生物，說不定會加深我們對大自然的認識。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14:00Z</dcterms:created>
  <dc:creator>user</dc:creator>
  <dc:description/>
  <dc:language>en-US</dc:language>
  <cp:lastModifiedBy>HKBWS Office</cp:lastModifiedBy>
  <dcterms:modified xsi:type="dcterms:W3CDTF">2004-12-27T05:16:00Z</dcterms:modified>
  <cp:revision>4</cp:revision>
  <dc:subject/>
  <dc:title>香港有蜂鳥嗎</dc:title>
</cp:coreProperties>
</file>