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標楷體"/>
          <w:u w:val="none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 xml:space="preserve">            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2006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年夏季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台灣地區黑鳶同步調查計劃書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 xml:space="preserve"> 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　　　　　            基隆鳥會</w:t>
      </w:r>
    </w:p>
    <w:p>
      <w:pPr>
        <w:pStyle w:val="Normal"/>
        <w:widowControl/>
        <w:spacing w:lineRule="atLeast" w:line="8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前言：</w:t>
      </w:r>
    </w:p>
    <w:p>
      <w:pPr>
        <w:pStyle w:val="Normal"/>
        <w:spacing w:lineRule="atLeast" w:line="8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 xml:space="preserve">    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黑鳶（</w:t>
      </w:r>
      <w:r>
        <w:rPr>
          <w:rFonts w:eastAsia="細明體;MingLiU" w:cs="細明體;MingLiU" w:ascii="細明體;MingLiU" w:hAnsi="細明體;MingLiU"/>
          <w:i/>
          <w:iCs/>
          <w:sz w:val="24"/>
          <w:szCs w:val="24"/>
          <w:u w:val="none"/>
        </w:rPr>
        <w:t>Milvus migrans formosanus</w:t>
      </w:r>
      <w:r>
        <w:rPr>
          <w:rFonts w:ascii="細明體;MingLiU" w:hAnsi="細明體;MingLiU" w:cs="細明體;MingLiU" w:eastAsia="細明體;MingLiU"/>
          <w:iCs/>
          <w:sz w:val="24"/>
          <w:szCs w:val="24"/>
          <w:u w:val="none"/>
        </w:rPr>
        <w:t>），別名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老鷹、鳶、葉、厲翼、黑耳鳶、麻鷹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。這種以撿食腐肉為生的猛禽，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全球數量據估計超過一百萬隻以上，雖然在非洲西北部指名亞種的遷移族群以及歐洲、西亞許多的族群數量都呈現下降的趨勢，但在非洲其他地區及南亞數量仍然數量繁多，並且可能是全世界最普遍的猛禽。</w:t>
      </w:r>
    </w:p>
    <w:p>
      <w:pPr>
        <w:pStyle w:val="Normal"/>
        <w:spacing w:lineRule="atLeast" w:line="80"/>
        <w:ind w:firstLine="482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 xml:space="preserve">台灣地區黑鳶族群數量依照過去的歷史資料顯示，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86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～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86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年間史溫候走訪台灣的淡水、高雄間，黑鳶在台灣南北各地都是很普遍的鳥種，直到日治時期末，黑鳶仍然是平原地區普遍的鳥類。數量大概與現今的中國及亞洲如印度、尼泊爾等地區相類似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9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年代之後黑鳶逐漸消失，至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98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～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99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年末成為數量稀少的鳥類。</w:t>
      </w:r>
    </w:p>
    <w:p>
      <w:pPr>
        <w:pStyle w:val="Normal"/>
        <w:spacing w:lineRule="atLeast" w:line="8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199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年之後台灣數量約只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2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～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22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隻，同時僅存瑞芳ˋ平溪、金山萬里、新店、嘉義、屏東六個主要的族群，分散於台灣本島南北兩區有水域的幾個地點。</w:t>
      </w:r>
    </w:p>
    <w:p>
      <w:pPr>
        <w:pStyle w:val="Normal"/>
        <w:widowControl/>
        <w:spacing w:lineRule="atLeast" w:line="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黑鳶主要分佈於台灣本島的低海拔丘陵、平原及海岸地區，需要有水域提供食物來源。少數地點僅於冬季或特定的過境期間才能觀察到少數的黑鳶，可能是</w:t>
      </w:r>
      <w:r>
        <w:rPr>
          <w:rFonts w:eastAsia="細明體;MingLiU" w:cs="細明體;MingLiU" w:ascii="細明體;MingLiU" w:hAnsi="細明體;MingLiU"/>
          <w:i/>
          <w:color w:val="000000"/>
          <w:sz w:val="24"/>
          <w:szCs w:val="24"/>
          <w:u w:val="none"/>
        </w:rPr>
        <w:t>M. m.</w:t>
      </w:r>
      <w:r>
        <w:rPr>
          <w:rFonts w:eastAsia="細明體;MingLiU" w:cs="細明體;MingLiU" w:ascii="細明體;MingLiU" w:hAnsi="細明體;MingLiU"/>
          <w:i/>
          <w:iCs/>
          <w:color w:val="000000"/>
          <w:sz w:val="24"/>
          <w:szCs w:val="24"/>
          <w:u w:val="none"/>
        </w:rPr>
        <w:t xml:space="preserve"> lineatus</w:t>
      </w:r>
      <w:r>
        <w:rPr>
          <w:rFonts w:ascii="細明體;MingLiU" w:hAnsi="細明體;MingLiU" w:cs="細明體;MingLiU" w:eastAsia="細明體;MingLiU"/>
          <w:iCs/>
          <w:color w:val="000000"/>
          <w:sz w:val="24"/>
          <w:szCs w:val="24"/>
          <w:u w:val="none"/>
        </w:rPr>
        <w:t>亞種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的過境或度冬黑鳶族群。</w:t>
      </w:r>
    </w:p>
    <w:p>
      <w:pPr>
        <w:pStyle w:val="Normal"/>
        <w:spacing w:lineRule="atLeast" w:line="240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多年來在基隆鳥會等愛鳥人士的努力下，對黑鳶我們已有部分的認識，但對其整體生態與遭受的危機仍有許多未明之處。由於黑鳶在其他地區是普遍可見的鳥類，研究其生態的學者或研究報告稀少，無法補足我們對黑鳶知識的欠缺。唯一可供參考的為棲息於歐洲、生活形態類似的紅鳶（</w:t>
      </w:r>
      <w:r>
        <w:rPr>
          <w:rFonts w:eastAsia="細明體;MingLiU" w:cs="細明體;MingLiU" w:ascii="細明體;MingLiU" w:hAnsi="細明體;MingLiU"/>
          <w:i/>
          <w:sz w:val="24"/>
          <w:szCs w:val="24"/>
          <w:u w:val="none"/>
        </w:rPr>
        <w:t>Milvus milvus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）。為了使往後的黑鳶保護與研究的目標更確實周詳，了解目前的現狀並制訂共同的目標，以作為往後行動的依據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細明體;MingLiU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2004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年７月於台北召開討論黑鳶保育行動綱領的工作會，目的在於蒐集各方有關黑鳶的最新資訊，討論黑鳶所遭受的危機，並找出使黑鳶繼續生存，甚至繁衍擴大的方法，提供中央、地方政府機構、民間保育團體、學術研究機構作為黑鳶保護的參考資料。</w:t>
      </w:r>
    </w:p>
    <w:p>
      <w:pPr>
        <w:pStyle w:val="Normal"/>
        <w:spacing w:lineRule="atLeast" w:line="240"/>
        <w:rPr/>
      </w:pP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台灣地區黑鳶同步調查即是依據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”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黑鳶保育行動綱領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”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第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3.2.2.1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項及第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3.2.3.1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項執行的一個行動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 xml:space="preserve">    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同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步調查計畫將分冬ˋ夏兩季進行，持續至少五年，五年後再檢討ˋ調整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調查目的：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　　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重新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確認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台灣地區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現有黑鳶的重要棲息範圍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及確切族群數量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調查範圍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　　台灣本島及澎湖ˋ蘭嶼ˋ綠島等離島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計畫主持人：沈振中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調查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期：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2006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年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07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月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10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至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23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調查時間：每天上午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09:00-12:00.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下午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14:00-17:00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　　　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07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月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15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下午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14:00-17:00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為黃昏聚集同步調查日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(22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及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23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日為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　　　第一ˋ二預備日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)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調查方法：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為確定是否有黑鳶出現，以及不會重複計數，以定點觀察為主要調查方式，在選擇的地點須至少持續觀察２小時，取該時段中最大量為最後的隻數紀錄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一般穿越式賞鳥或調查所目擊的黑鳶仍以２小時內最大量為計數，而非２小時內目擊累加的數量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記錄方式：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上下午分別記錄ˋ統計之。  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記錄表格如下：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台灣地區黑鳶同步調查紀錄表：　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所屬團體：　　　  觀察ˋ紀錄人：　　　  聯絡電話ˋ住址：</w:t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"/>
        <w:gridCol w:w="483"/>
        <w:gridCol w:w="718"/>
        <w:gridCol w:w="719"/>
        <w:gridCol w:w="897"/>
        <w:gridCol w:w="1075"/>
        <w:gridCol w:w="719"/>
        <w:gridCol w:w="1416"/>
        <w:gridCol w:w="832"/>
      </w:tblGrid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　　出現時間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　　　出現地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隻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出現狀態ˋ行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時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縣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鄉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  <w:u w:val="none"/>
              </w:rPr>
              <w:t>地點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u w:val="none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說明：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ａ。地點：請寫詳細地點如基隆港ˋ野柳ˋ水雉復育區ˋ關渡自然公園</w:t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 xml:space="preserve">             ˋ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鳳山水庫ˋ鼻頭角ˋ基隆山ˋ社頂公園ˋˋˋ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ｂ。出現狀態：飛越ˋ停棲ˋ圈養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ｃ。行為：如覓食ˋ進食ˋ抓枝ˋ築巢ˋ攻擊ˋˋˋ等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　　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d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。有觀察２小時以上沒出現紀錄也是一筆紀錄。隻數寫Ｏ。</w:t>
      </w:r>
    </w:p>
    <w:p>
      <w:pPr>
        <w:pStyle w:val="Normal"/>
        <w:widowControl/>
        <w:rPr>
          <w:rFonts w:cs="新細明體;PMingLiU"/>
        </w:rPr>
      </w:pP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  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 xml:space="preserve">        </w:t>
      </w:r>
    </w:p>
    <w:p>
      <w:pPr>
        <w:pStyle w:val="Normal"/>
        <w:widowControl/>
        <w:snapToGrid w:val="false"/>
        <w:spacing w:lineRule="atLeast" w:line="8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  <w:t>200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07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日前回覆記錄資料至基隆鳥會</w:t>
      </w:r>
    </w:p>
    <w:p>
      <w:pPr>
        <w:pStyle w:val="Normal"/>
        <w:widowControl/>
        <w:snapToGrid w:val="false"/>
        <w:spacing w:lineRule="atLeast" w:line="80"/>
        <w:rPr>
          <w:rFonts w:ascii="新細明體;PMingLiU" w:hAnsi="新細明體;PMingLiU" w:eastAsia="新細明體;PMingLiU" w:cs="新細明體;PMingLiU"/>
          <w:sz w:val="24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　　　　　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M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 xml:space="preserve">ail: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kite2000@ms43.hinet.net</w:t>
        </w:r>
      </w:hyperlink>
    </w:p>
    <w:p>
      <w:pPr>
        <w:pStyle w:val="Normal"/>
        <w:widowControl/>
        <w:snapToGrid w:val="false"/>
        <w:spacing w:lineRule="atLeast" w:line="80"/>
        <w:rPr>
          <w:rFonts w:ascii="新細明體;PMingLiU" w:hAnsi="新細明體;PMingLiU" w:eastAsia="新細明體;PMingLiU" w:cs="新細明體;PMingLiU"/>
          <w:sz w:val="24"/>
          <w:szCs w:val="24"/>
          <w:u w:val="non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住址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基隆市孝一路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82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號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樓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註明黑鳶同步調查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.</w:t>
      </w:r>
    </w:p>
    <w:p>
      <w:pPr>
        <w:pStyle w:val="Normal"/>
        <w:widowControl/>
        <w:snapToGrid w:val="false"/>
        <w:spacing w:lineRule="atLeast" w:line="80"/>
        <w:rPr>
          <w:rFonts w:ascii="新細明體;PMingLiU" w:hAnsi="新細明體;PMingLiU" w:eastAsia="新細明體;PMingLiU" w:cs="新細明體;PMingLiU"/>
          <w:sz w:val="24"/>
          <w:szCs w:val="24"/>
          <w:u w:val="non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2006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08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none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none"/>
        </w:rPr>
        <w:t>日公佈結果。</w:t>
      </w:r>
    </w:p>
    <w:p>
      <w:pPr>
        <w:pStyle w:val="Normal"/>
        <w:snapToGrid w:val="false"/>
        <w:spacing w:lineRule="atLeast" w:line="8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</w:r>
    </w:p>
    <w:p>
      <w:pPr>
        <w:pStyle w:val="Normal"/>
        <w:snapToGrid w:val="false"/>
        <w:spacing w:lineRule="atLeast" w:line="8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</w:rPr>
        <w:t>　　回覆記錄資料者將贈送黑鳶紀念徽章及黑鳶保育行動綱領一冊。</w:t>
      </w:r>
    </w:p>
    <w:p>
      <w:pPr>
        <w:pStyle w:val="Normal"/>
        <w:snapToGrid w:val="false"/>
        <w:spacing w:lineRule="atLeast" w:line="8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none"/>
        </w:rPr>
        <w:t>若已領過，請註明是否需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  <w:t>)</w:t>
      </w:r>
    </w:p>
    <w:p>
      <w:pPr>
        <w:pStyle w:val="Normal"/>
        <w:widowControl/>
        <w:snapToGrid w:val="false"/>
        <w:spacing w:lineRule="atLeast" w:line="8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non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none"/>
        </w:rPr>
      </w:r>
    </w:p>
    <w:p>
      <w:pPr>
        <w:pStyle w:val="Normal"/>
        <w:widowControl/>
        <w:snapToGrid w:val="false"/>
        <w:spacing w:lineRule="atLeast" w:line="80"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附註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:2005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年冬季普查結果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　　共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台灣猛禽研究會ˋ疏洪道生態保育聯盟ˋ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成大野鳥社ˋ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高雄鳥會ˋ屏東鳥會ˋ台東鳥會ˋ基隆鳥會ˋ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台北鳥會ˋ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桃園鳥會ˋ荒野保護協會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台北ˋ台南ˋ高雄分會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)12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個團體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28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人參與調查並回傳紀錄。計有基隆市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仁愛區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ˋ台北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三重市ˋ新店市ˋ三峽ˋ金山鄉ˋ萬里鄉ˋ瑞芳鎮ˋ貢寮鄉ˋ石碇鄉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ˋ桃園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大溪鎮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嘉義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大埔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台南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東山鄉ˋ南化鄉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ˋ高雄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茂林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屏東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瑪家鄉ˋ春日鄉）ˋ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台東縣</w:t>
      </w:r>
      <w:r>
        <w:rPr>
          <w:rFonts w:eastAsia="細明體;MingLiU" w:cs="新細明體;PMingLiU" w:ascii="細明體;MingLiU" w:hAnsi="細明體;MingLiU"/>
          <w:color w:val="000000"/>
          <w:sz w:val="20"/>
          <w:szCs w:val="20"/>
          <w:u w:val="none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綠島鄉</w:t>
      </w:r>
      <w:r>
        <w:rPr>
          <w:rFonts w:eastAsia="細明體;MingLiU" w:cs="新細明體;PMingLiU" w:ascii="細明體;MingLiU" w:hAnsi="細明體;MingLiU"/>
          <w:color w:val="000000"/>
          <w:sz w:val="20"/>
          <w:szCs w:val="20"/>
          <w:u w:val="none"/>
        </w:rPr>
        <w:t>)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8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個縣市ˋ</w:t>
      </w:r>
      <w:r>
        <w:rPr>
          <w:rFonts w:eastAsia="細明體;MingLiU" w:cs="新細明體;PMingLiU" w:ascii="細明體;MingLiU" w:hAnsi="細明體;MingLiU"/>
          <w:color w:val="000000"/>
          <w:sz w:val="24"/>
          <w:szCs w:val="24"/>
          <w:u w:val="none"/>
        </w:rPr>
        <w:t>17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個鄉鎮區有黑鳶出現紀錄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sz w:val="24"/>
          <w:szCs w:val="24"/>
          <w:u w:val="none"/>
        </w:rPr>
      </w:pP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確認有黃昏聚集夜棲的有台北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萬里鄉ˋ石碇鄉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ˋ桃園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大溪鎮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嘉義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大埔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高雄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茂林鄉</w:t>
      </w:r>
      <w:r>
        <w:rPr>
          <w:rFonts w:ascii="細明體;MingLiU" w:hAnsi="細明體;MingLiU" w:cs="新細明體;PMingLiU" w:eastAsia="細明體;MingLiU"/>
          <w:color w:val="000000"/>
          <w:sz w:val="24"/>
          <w:szCs w:val="24"/>
          <w:u w:val="none"/>
        </w:rPr>
        <w:t>）ˋ屏東縣（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  <w:u w:val="none"/>
        </w:rPr>
        <w:t>瑪家鄉ˋ春日鄉）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　　同一地點不同日的紀錄以最大量隻數計算，上午共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5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隻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6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隻次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ˋ下午共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26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隻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(49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隻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，若僅計算確認的黃昏聚集或夜棲族群，共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計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251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隻。比較黑鳶調查小組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1992-200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年主要族群數量統計，比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2004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年最多的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213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隻多了</w:t>
      </w:r>
      <w:r>
        <w:rPr>
          <w:rFonts w:eastAsia="細明體;MingLiU" w:cs="細明體;MingLiU" w:ascii="細明體;MingLiU" w:hAnsi="細明體;MingLiU"/>
          <w:sz w:val="24"/>
          <w:szCs w:val="24"/>
          <w:u w:val="none"/>
        </w:rPr>
        <w:t>38</w:t>
      </w:r>
      <w:r>
        <w:rPr>
          <w:rFonts w:ascii="細明體;MingLiU" w:hAnsi="細明體;MingLiU" w:cs="細明體;MingLiU" w:eastAsia="細明體;MingLiU"/>
          <w:sz w:val="24"/>
          <w:szCs w:val="24"/>
          <w:u w:val="none"/>
        </w:rPr>
        <w:t>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40"/>
      <w:szCs w:val="4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2000@ms4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2:00Z</dcterms:created>
  <dc:creator>Lauin</dc:creator>
  <dc:description/>
  <dc:language>en-US</dc:language>
  <cp:lastModifiedBy>Ma Ka Wai</cp:lastModifiedBy>
  <dcterms:modified xsi:type="dcterms:W3CDTF">2006-06-08T16:12:00Z</dcterms:modified>
  <cp:revision>2</cp:revision>
  <dc:subject/>
  <dc:title>              2005年冬季台灣地區黑鳶同步調查報告</dc:title>
</cp:coreProperties>
</file>