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A pair of Oriental Storks has built a nest and is incubating eggs at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Dafeng Milu (Père David's Deer) National Nature reserve in Jiangsu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province, China's State Environmental Protection Administration (SEPA)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reports. It says this is the first case of Oriental Storks breeding at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Dafeng and reflects great improvements in the environment there. A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specialist team has been assigned to monitoring the birds, it says, but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gives no further details. This seems to be the first breeding record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for Jiangsu??? Last year there was a report of Oriental Storks breeding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at Poyang Lake in Jiangxi. Their main breeding grounds are far to the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north in eastern Russia near the Chinese border.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Dafeng: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en-GB"/>
          </w:rPr>
          <w:t>http://www.wetlands.org/RDB/Ramsar_Dir/China/CN009D02.htm</w:t>
        </w:r>
      </w:hyperlink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 xml:space="preserve">SEPA report (in Chinese):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en-GB"/>
          </w:rPr>
          <w:t>http://www.sepa.gov.cn/eic/649088992876167168/20050516/7647.shtml</w:t>
        </w:r>
      </w:hyperlink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Michael Rank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lang w:val="en-GB"/>
        </w:rPr>
        <w:t xml:space="preserve">This group is run in association with the Oriental Bird Club. To find out more about the Club and its conservation work, and to become a member, please visit 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en-GB"/>
          </w:rPr>
          <w:t>www.orientalbirdclub.org</w:t>
        </w:r>
      </w:hyperlink>
      <w:r>
        <w:rPr>
          <w:rFonts w:cs="Arial" w:ascii="Arial" w:hAnsi="Arial"/>
          <w:kern w:val="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Yahoo! Groups Links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&lt;*&gt; To visit your group on the web, go to: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eastAsia="Arial" w:cs="Arial" w:ascii="Arial" w:hAnsi="Arial"/>
          <w:kern w:val="0"/>
          <w:lang w:val="en-GB"/>
        </w:rPr>
        <w:t xml:space="preserve">    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en-GB"/>
          </w:rPr>
          <w:t>http://groups.yahoo.com/group/orientalbirding/</w:t>
        </w:r>
      </w:hyperlink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&lt;*&gt; To unsubscribe from this group, send an email to: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eastAsia="Arial" w:cs="Arial" w:ascii="Arial" w:hAnsi="Arial"/>
          <w:kern w:val="0"/>
          <w:lang w:val="en-GB"/>
        </w:rPr>
        <w:t xml:space="preserve">    </w:t>
      </w:r>
      <w:r>
        <w:rPr>
          <w:rFonts w:cs="Arial" w:ascii="Arial" w:hAnsi="Arial"/>
          <w:kern w:val="0"/>
          <w:lang w:val="en-GB"/>
        </w:rPr>
        <w:t>orientalbirding-unsubscribe@yahoogroups.com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  <w:t>&lt;*&gt; Your use of Yahoo! Groups is subject to: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eastAsia="Arial" w:cs="Arial" w:ascii="Arial" w:hAnsi="Arial"/>
          <w:kern w:val="0"/>
          <w:lang w:val="en-GB"/>
        </w:rPr>
        <w:t xml:space="preserve">   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u w:val="single"/>
            <w:lang w:val="en-GB"/>
          </w:rPr>
          <w:t>http://docs.yahoo.com/info/terms/</w:t>
        </w:r>
      </w:hyperlink>
    </w:p>
    <w:p>
      <w:pPr>
        <w:pStyle w:val="Normal"/>
        <w:autoSpaceDE w:val="false"/>
        <w:rPr>
          <w:rFonts w:ascii="Arial" w:hAnsi="Arial" w:eastAsia="Arial" w:cs="Arial"/>
          <w:kern w:val="0"/>
          <w:lang w:val="en-GB"/>
        </w:rPr>
      </w:pPr>
      <w:r>
        <w:rPr>
          <w:rFonts w:eastAsia="Arial" w:cs="Arial" w:ascii="Arial" w:hAnsi="Arial"/>
          <w:kern w:val="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autoSpaceDE w:val="false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lands.org/RDB/Ramsar_Dir/China/CN009D02.htm" TargetMode="External"/><Relationship Id="rId3" Type="http://schemas.openxmlformats.org/officeDocument/2006/relationships/hyperlink" Target="http://www.sepa.gov.cn/eic/649088992876167168/20050516/7647.shtml" TargetMode="External"/><Relationship Id="rId4" Type="http://schemas.openxmlformats.org/officeDocument/2006/relationships/hyperlink" Target="../in/www.orientalbirdclub.org" TargetMode="External"/><Relationship Id="rId5" Type="http://schemas.openxmlformats.org/officeDocument/2006/relationships/hyperlink" Target="http://groups.yahoo.com/group/orientalbirding/" TargetMode="External"/><Relationship Id="rId6" Type="http://schemas.openxmlformats.org/officeDocument/2006/relationships/hyperlink" Target="http://docs.yahoo.com/info/term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40:00Z</dcterms:created>
  <dc:creator>HKBWS Office</dc:creator>
  <dc:description/>
  <dc:language>en-US</dc:language>
  <cp:lastModifiedBy>HKBWS Office</cp:lastModifiedBy>
  <dcterms:modified xsi:type="dcterms:W3CDTF">2005-05-17T03:40:00Z</dcterms:modified>
  <cp:revision>1</cp:revision>
  <dc:subject/>
  <dc:title>A pair of Oriental Storks has built a nest and is incubating eggs at </dc:title>
</cp:coreProperties>
</file>