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For more details, you can visit the following webpage:</w:t>
      </w:r>
    </w:p>
    <w:p>
      <w:pPr>
        <w:pStyle w:val="Normal"/>
        <w:widowControl/>
        <w:rPr/>
      </w:pPr>
      <w:r>
        <w:rPr/>
        <w:t>http://www2.netvigator.com/services/techsupp/bb/settings/upload_ftp.html</w:t>
      </w:r>
    </w:p>
    <w:p>
      <w:pPr>
        <w:pStyle w:val="Normal"/>
        <w:widowControl/>
        <w:rPr/>
      </w:pPr>
      <w:r>
        <w:rPr/>
      </w:r>
    </w:p>
    <w:p>
      <w:pPr>
        <w:pStyle w:val="TextBody"/>
        <w:rPr/>
      </w:pPr>
      <w:r>
        <w:rPr/>
        <w:t>As you are using Netvigator.com, just type "ftp://one4all.netvigator.com" at I.E. browser and then using your user name and password to logi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85115</wp:posOffset>
                </wp:positionV>
                <wp:extent cx="1722755" cy="490220"/>
                <wp:effectExtent l="10160" t="9525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90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8pt;margin-top:22.45pt;width:135.6pt;height:38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387090"/>
            <wp:effectExtent l="0" t="0" r="0" b="0"/>
            <wp:docPr id="2" name="ftpbinetvig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tpbinetvig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Your files need to be stored inside a folder called “public_html” . You can use the command "mkdir" to create the directory with your FTP client or you can submit the following form to NETVIGATOR. This form will automatically create a public_html directory in your Internet Accoun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065</wp:posOffset>
                </wp:positionH>
                <wp:positionV relativeFrom="paragraph">
                  <wp:posOffset>448945</wp:posOffset>
                </wp:positionV>
                <wp:extent cx="1379220" cy="890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89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5pt;margin-top:35.35pt;width:108.55pt;height:70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2000" cy="3219450"/>
            <wp:effectExtent l="0" t="0" r="0" b="0"/>
            <wp:docPr id="4" name="ftpbinetvigato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tpbinetvigator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hoto files can be added/deleted/renamed in the "public_html" folder as in any file folder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1314450</wp:posOffset>
                </wp:positionV>
                <wp:extent cx="1697990" cy="10699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1069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95pt;margin-top:103.5pt;width:133.65pt;height:8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1640205</wp:posOffset>
                </wp:positionV>
                <wp:extent cx="334645" cy="310515"/>
                <wp:effectExtent l="635" t="63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29.15pt" to="194.05pt,153.5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3429000"/>
            <wp:effectExtent l="0" t="0" r="0" b="0"/>
            <wp:docPr id="7" name="ftpbinetvigator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tpbinetvigator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fter uploading all the photo files to the :public_hmtl" folder, please type "http//home.netvigator.com/~</w:t>
      </w:r>
      <w:r>
        <w:rPr>
          <w:i/>
          <w:iCs/>
        </w:rPr>
        <w:t>user name</w:t>
      </w:r>
      <w:r>
        <w:rPr/>
        <w:t>/" at I.E.  Then you will reach the index page of your file server.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676910</wp:posOffset>
                </wp:positionV>
                <wp:extent cx="2073910" cy="7353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735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5pt;margin-top:53.3pt;width:163.25pt;height:57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By double-clicking the photo file, your photo and its URL are displayed. Be careful, all the files stored in this folder can be accessed by other people. </w:t>
      </w:r>
      <w:r>
        <w:rPr/>
        <w:drawing>
          <wp:inline distT="0" distB="0" distL="0" distR="0">
            <wp:extent cx="5266690" cy="3949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on't store more than 5M of files in your ISP server, otherwise you will be charged for additional fee about HK$20 per 1M per mont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58:00Z</dcterms:created>
  <dc:creator>FONG KIN WA</dc:creator>
  <dc:description/>
  <dc:language>en-US</dc:language>
  <cp:lastModifiedBy>FONG KIN WA</cp:lastModifiedBy>
  <dcterms:modified xsi:type="dcterms:W3CDTF">2003-05-13T14:58:00Z</dcterms:modified>
  <cp:revision>2</cp:revision>
  <dc:subject/>
  <dc:title>As you are using Netvigator</dc:title>
</cp:coreProperties>
</file>