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香港觀鳥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香港觀鳥大賽</w:t>
      </w:r>
      <w:r>
        <w:rPr>
          <w:color w:val="000000"/>
          <w:sz w:val="28"/>
          <w:szCs w:val="28"/>
        </w:rPr>
        <w:t>2010</w:t>
      </w:r>
    </w:p>
    <w:p>
      <w:pPr>
        <w:pStyle w:val="Heading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KBW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Hong Kong </w:t>
      </w:r>
      <w:r>
        <w:rPr>
          <w:color w:val="000000"/>
          <w:sz w:val="28"/>
          <w:szCs w:val="28"/>
        </w:rPr>
        <w:t xml:space="preserve">Bird </w:t>
      </w:r>
      <w:r>
        <w:rPr>
          <w:color w:val="000000"/>
          <w:sz w:val="28"/>
          <w:szCs w:val="28"/>
        </w:rPr>
        <w:t>Race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10</w:t>
      </w:r>
    </w:p>
    <w:p>
      <w:pPr>
        <w:pStyle w:val="Subtitl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雀鳥記錄冊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Team</w:t>
      </w:r>
      <w:r>
        <w:rPr>
          <w:color w:val="000000"/>
          <w:szCs w:val="28"/>
        </w:rPr>
        <w:t xml:space="preserve"> Logbook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117"/>
        <w:gridCol w:w="3420"/>
        <w:gridCol w:w="200"/>
        <w:gridCol w:w="2320"/>
      </w:tblGrid>
      <w:tr>
        <w:trPr>
          <w:trHeight w:val="510" w:hRule="atLeast"/>
        </w:trPr>
        <w:tc>
          <w:tcPr>
            <w:tcW w:w="1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隊伍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am Name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st Recor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最佳紀錄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Xl25"/>
              <w:widowControl w:val="false"/>
              <w:snapToGrid w:val="false"/>
              <w:spacing w:lineRule="atLeast" w:line="240" w:before="0" w:after="0"/>
              <w:rPr>
                <w:rFonts w:eastAsia="新細明體;PMingLiU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隊員名稱</w:t>
            </w:r>
            <w:r>
              <w:rPr>
                <w:b/>
                <w:bCs/>
                <w:color w:val="000000"/>
                <w:sz w:val="20"/>
              </w:rPr>
              <w:t>Name of Team Member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中英文全名</w:t>
            </w:r>
            <w:r>
              <w:rPr>
                <w:b/>
                <w:bCs/>
                <w:color w:val="000000"/>
                <w:sz w:val="20"/>
              </w:rPr>
              <w:t>Full English &amp; Chinese Name)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Xl25"/>
              <w:widowControl w:val="false"/>
              <w:snapToGrid w:val="false"/>
              <w:spacing w:lineRule="atLeast" w:line="240" w:before="0" w:after="0"/>
              <w:rPr>
                <w:rFonts w:eastAsia="新細明體;PMingLiU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gnature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隊長</w:t>
            </w:r>
            <w:r>
              <w:rPr>
                <w:b/>
                <w:bCs/>
                <w:color w:val="000000"/>
                <w:sz w:val="20"/>
              </w:rPr>
              <w:t>Captain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tabs>
          <w:tab w:val="clear" w:pos="482"/>
          <w:tab w:val="left" w:pos="3060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錄得雀鳥品種數目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只包括類別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至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)</w:t>
      </w:r>
    </w:p>
    <w:p>
      <w:pPr>
        <w:pStyle w:val="Heading"/>
        <w:tabs>
          <w:tab w:val="clear" w:pos="482"/>
          <w:tab w:val="left" w:pos="5040" w:leader="none"/>
        </w:tabs>
        <w:jc w:val="left"/>
        <w:rPr/>
      </w:pPr>
      <w:r>
        <w:rPr>
          <w:color w:val="000000"/>
          <w:sz w:val="26"/>
          <w:szCs w:val="26"/>
        </w:rPr>
        <w:t>Total No. of Bird Species Recorded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z w:val="26"/>
          <w:szCs w:val="26"/>
        </w:rPr>
        <w:t xml:space="preserve"> (Cat. A to D only)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所有隊員必須在</w:t>
      </w:r>
      <w:r>
        <w:rPr>
          <w:i/>
          <w:iCs/>
          <w:color w:val="000000"/>
          <w:sz w:val="20"/>
          <w:szCs w:val="20"/>
        </w:rPr>
        <w:t>1530</w:t>
      </w:r>
      <w:r>
        <w:rPr>
          <w:i/>
          <w:iCs/>
          <w:color w:val="000000"/>
          <w:sz w:val="20"/>
          <w:szCs w:val="20"/>
        </w:rPr>
        <w:t>或之前到達米埔停車場直升機停機坪的終點站並拍照。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ll team members should be present for taking a team photo at 1530 sharp </w:t>
      </w:r>
      <w:r>
        <w:rPr>
          <w:i/>
          <w:iCs/>
          <w:color w:val="000000"/>
          <w:sz w:val="20"/>
          <w:szCs w:val="20"/>
        </w:rPr>
        <w:t xml:space="preserve">at the Ending Check Point - </w:t>
      </w:r>
      <w:r>
        <w:rPr>
          <w:i/>
          <w:iCs/>
          <w:color w:val="000000"/>
          <w:sz w:val="20"/>
          <w:szCs w:val="20"/>
        </w:rPr>
        <w:t xml:space="preserve">the helicopter landing area </w:t>
      </w:r>
      <w:r>
        <w:rPr>
          <w:i/>
          <w:iCs/>
          <w:color w:val="000000"/>
          <w:sz w:val="20"/>
          <w:szCs w:val="20"/>
        </w:rPr>
        <w:t xml:space="preserve">next to the </w:t>
      </w:r>
      <w:r>
        <w:rPr>
          <w:i/>
          <w:iCs/>
          <w:color w:val="000000"/>
          <w:sz w:val="20"/>
          <w:szCs w:val="20"/>
        </w:rPr>
        <w:t>Mai Po Car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park. 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0"/>
          <w:szCs w:val="20"/>
        </w:rPr>
        <w:t>已完成的雀鳥記錄冊必需於</w:t>
      </w:r>
      <w:r>
        <w:rPr>
          <w:i/>
          <w:iCs/>
          <w:color w:val="000000"/>
          <w:sz w:val="20"/>
          <w:szCs w:val="20"/>
        </w:rPr>
        <w:t>1600</w:t>
      </w:r>
      <w:r>
        <w:rPr>
          <w:i/>
          <w:iCs/>
          <w:color w:val="000000"/>
          <w:sz w:val="20"/>
          <w:szCs w:val="20"/>
        </w:rPr>
        <w:t>前提交到終點站。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0"/>
          <w:szCs w:val="20"/>
        </w:rPr>
        <w:t>The duly completed Logbook</w:t>
      </w:r>
      <w:r>
        <w:rPr>
          <w:i/>
          <w:iCs/>
          <w:color w:val="000000"/>
          <w:sz w:val="20"/>
          <w:szCs w:val="20"/>
        </w:rPr>
        <w:t xml:space="preserve"> must be submitted the </w:t>
      </w:r>
      <w:r>
        <w:rPr>
          <w:i/>
          <w:iCs/>
          <w:color w:val="000000"/>
          <w:sz w:val="20"/>
          <w:szCs w:val="20"/>
        </w:rPr>
        <w:t>Ending Ch</w:t>
      </w:r>
      <w:r>
        <w:rPr>
          <w:i/>
          <w:iCs/>
          <w:color w:val="000000"/>
          <w:sz w:val="20"/>
          <w:szCs w:val="20"/>
        </w:rPr>
        <w:t xml:space="preserve">eck 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oi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before 16:00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Heading"/>
        <w:ind w:left="360" w:hanging="36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3)</w:t>
      </w:r>
      <w:r>
        <w:rPr>
          <w:b w:val="false"/>
          <w:i/>
          <w:color w:val="000000"/>
        </w:rPr>
        <w:tab/>
      </w:r>
      <w:r>
        <w:rPr>
          <w:b w:val="false"/>
          <w:i/>
          <w:color w:val="000000"/>
        </w:rPr>
        <w:t>在野外不能或極難有機會以觀察分辨的鳥種，如針尾沙錐和大沙錐，只會當成一種計算。</w:t>
      </w:r>
    </w:p>
    <w:p>
      <w:pPr>
        <w:pStyle w:val="Heading"/>
        <w:ind w:left="360" w:hanging="36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ab/>
        <w:t>F</w:t>
      </w:r>
      <w:r>
        <w:rPr>
          <w:b w:val="false"/>
          <w:i/>
          <w:color w:val="000000"/>
        </w:rPr>
        <w:t>or the species that is impossible or very difficult to identify in field, such as Pintail Snipe and Swinhoe</w:t>
      </w:r>
      <w:r>
        <w:rPr>
          <w:b w:val="false"/>
          <w:i/>
          <w:color w:val="000000"/>
        </w:rPr>
        <w:t>’</w:t>
      </w:r>
      <w:r>
        <w:rPr>
          <w:b w:val="false"/>
          <w:i/>
          <w:color w:val="000000"/>
        </w:rPr>
        <w:t>s Snipe, only one species will be counted.</w:t>
      </w:r>
      <w:r>
        <w:br w:type="page"/>
      </w:r>
    </w:p>
    <w:p>
      <w:pPr>
        <w:pStyle w:val="Subtitl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香港觀鳥會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–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香港觀鳥大賽</w:t>
      </w:r>
      <w:r>
        <w:rPr>
          <w:b/>
          <w:color w:val="000000"/>
          <w:sz w:val="20"/>
          <w:szCs w:val="20"/>
        </w:rPr>
        <w:t>2010</w:t>
      </w:r>
    </w:p>
    <w:p>
      <w:pPr>
        <w:pStyle w:val="Heading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KBWS – Hong Kong Bird Race 20</w:t>
      </w:r>
      <w:r>
        <w:rPr>
          <w:color w:val="000000"/>
        </w:rPr>
        <w:t>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8"/>
          <w:szCs w:val="20"/>
        </w:rPr>
        <w:t>類別</w:t>
      </w:r>
      <w:r>
        <w:rPr>
          <w:b/>
          <w:bCs/>
          <w:color w:val="000000"/>
          <w:sz w:val="18"/>
          <w:szCs w:val="20"/>
        </w:rPr>
        <w:t>A</w:t>
      </w:r>
      <w:r>
        <w:rPr>
          <w:b/>
          <w:bCs/>
          <w:color w:val="000000"/>
          <w:sz w:val="18"/>
          <w:szCs w:val="20"/>
        </w:rPr>
        <w:t>至</w:t>
      </w:r>
      <w:r>
        <w:rPr>
          <w:b/>
          <w:bCs/>
          <w:color w:val="000000"/>
          <w:sz w:val="18"/>
          <w:szCs w:val="20"/>
        </w:rPr>
        <w:t xml:space="preserve">D </w:t>
      </w:r>
      <w:r>
        <w:rPr>
          <w:b/>
          <w:bCs/>
          <w:color w:val="000000"/>
          <w:sz w:val="18"/>
          <w:szCs w:val="20"/>
        </w:rPr>
        <w:t>Categories A to D</w:t>
      </w:r>
    </w:p>
    <w:tbl>
      <w:tblPr>
        <w:tblW w:w="7560" w:type="dxa"/>
        <w:jc w:val="left"/>
        <w:tblInd w:w="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40"/>
        <w:gridCol w:w="180"/>
        <w:gridCol w:w="2520"/>
        <w:gridCol w:w="1440"/>
        <w:gridCol w:w="900"/>
        <w:gridCol w:w="180"/>
        <w:gridCol w:w="900"/>
        <w:gridCol w:w="869"/>
        <w:gridCol w:w="31"/>
      </w:tblGrid>
      <w:tr>
        <w:trPr>
          <w:tblHeader w:val="true"/>
          <w:trHeight w:val="141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編號</w:t>
            </w:r>
            <w:r>
              <w:rPr>
                <w:color w:val="000000"/>
                <w:sz w:val="16"/>
                <w:szCs w:val="16"/>
              </w:rPr>
              <w:t>No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類</w:t>
            </w: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品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文名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ese Na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點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看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en/Heard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0.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throated Lo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喉潛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fic Lo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太平洋潛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billed Lo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嘴潛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Gre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Crested Gre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鳳頭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ned Greb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角鷿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-necked Gre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黑頸鷿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ked Shearw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額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Wedge-tailed Shearw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曳尾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tailed Shearw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短尾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tian Pelic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卷羽鵜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007</w:t>
            </w:r>
            <w:r>
              <w:rPr>
                <w:sz w:val="16"/>
                <w:szCs w:val="16"/>
              </w:rPr>
              <w:t>.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ed Boob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藍臉鰹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footed Boob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腳鰹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Boob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褐鰹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Cormora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鸕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Cormora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暗綠背鸕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</w:rPr>
              <w:t>.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-tailed Tropic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尾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mas Island Frigate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腹軍艦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 Frigate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軍艦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er Frigate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斑軍艦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 Her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蒼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ple Her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Xl19"/>
              <w:widowControl w:val="false"/>
              <w:spacing w:lineRule="exact" w:line="160"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</w:rPr>
              <w:t>草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 Egr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白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te Egr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中白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tle Egr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白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inhoe's Egr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嘴白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ific Reef Egr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岩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 Egr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牛背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hinese Pond Her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池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ated Her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綠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crowned Night Her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夜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ese Night Her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栗頭虎斑鳽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an Night Her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黑冠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 Bit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葦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renck's Bit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紫背葦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namon Bit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葦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Bit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 Bit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麻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Sto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l Sto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東方白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headed Ib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鹮 黑頭白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ssy Ib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彩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Spoonbi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琵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faced Spoonbi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臉琵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er Whistling Du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樹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.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ooper Sw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大天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ylag Go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er White-fronted Go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額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er White-fronted Go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白額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dy Sheldu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赤麻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Sheldu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翹鼻麻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on Pygmy-go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棉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in Du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鴛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asian Wige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赤頸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cated Du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羅紋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adwa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赤膀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kal Te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花臉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Te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綠翅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-winged Te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美洲綠翅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l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綠頭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-billed Duck</w:t>
            </w:r>
            <w:r>
              <w:rPr>
                <w:sz w:val="16"/>
                <w:szCs w:val="16"/>
              </w:rPr>
              <w:t xml:space="preserve"> / Burmese</w:t>
            </w:r>
            <w:r>
              <w:rPr>
                <w:sz w:val="16"/>
                <w:szCs w:val="16"/>
              </w:rPr>
              <w:t xml:space="preserve"> Spotbi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斑嘴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緬甸斑嘴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.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Spotbi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中華斑嘴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Pint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針尾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gan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眉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ern Shove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琵嘴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Poch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頭潛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r's Poch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青頭潛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uginous Du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眼潛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fted Du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鳳頭潛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reater Sca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背潛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vet Sco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臉海番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.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Sco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黑海番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Goldeney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鵲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頭秋沙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breasted Mergans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胸秋沙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r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魚鷹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Ba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冠鵑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鳳頭鵑隼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sted Honey Buzz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鳳頭蜂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winged K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翅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K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麻鷹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hminy K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bellied Sea Eag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腹海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Black Vultu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禿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7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sted Serpent Eag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蛇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-faced Buzz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臉鵟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 Harri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鵲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stern Marsh Harri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腹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澤鷂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sted Goshaw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鳳頭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ese Goshaw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赤腹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ese Sparrowhaw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日本松雀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松雀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Sparrowhaw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雀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Buzz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普通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er Spotted Eag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烏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.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pe Eag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草原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al Eag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肩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's Eag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腹山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ain Hawk Eag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鷹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Kestr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r Falc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阿穆爾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asian Hobb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燕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grine Falc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游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Francol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鷓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Qu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鵪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legged Button-qu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黃腳三趾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d Button-qu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棕三趾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Cra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.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erian Cra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y-breasted R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藍胸秧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ter R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普通秧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Water Rail</w:t>
            </w:r>
            <w:r>
              <w:rPr>
                <w:sz w:val="16"/>
                <w:szCs w:val="16"/>
              </w:rPr>
              <w:t>/Brown-cheeked Water R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ty-legged Cra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喉斑秧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-bellied Cra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脇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田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browed Cra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眉田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llon's Cra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田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ddy-breasted Cra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胸田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 Cra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腳苦惡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breasted Waterh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胸苦惡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terco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董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Moorh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水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Coo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骨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easant-tailed Jaca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水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er Painted-sni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彩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Great Thick-kne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大石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urasian Oystercatche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蠣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winged Stil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翅長腳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 Avoc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反嘴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l Pratinco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普通燕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ern Lapw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鳳頭麥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-headed Lapw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頭麥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ific Golden Plo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太平洋金斑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 Plo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斑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Ringed Plo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劍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g-billed Plo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長嘴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鴴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長嘴劍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tle Ringed Plo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金眶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ish Plo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環頸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esser Sand Plo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蒙古沙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er Sand Plo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鐵嘴沙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l Plo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胸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tailed Godw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尾塍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-tailed Godw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尾塍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tle Curl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杓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mbr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中杓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Eurasian Curl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腰杓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 Eastern Curl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腰杓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tted Redsha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鶴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Redsha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腳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h Sandpi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澤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Greensha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青腳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dmann’s Greensha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青腳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er Yellowleg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黃腳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 Sandpi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腰草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od Sandpi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林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k Sandpi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翹嘴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Sandpi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磯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-tailed Tatt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尾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ddy Turnst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翻石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necked Phalaro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頸瓣蹼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halaro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瓣蹼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Woodco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丘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tail Sni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針尾沙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inhoe’s Sni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沙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Sni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扇尾沙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g-billed Dowi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長嘴半蹼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n Dowi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半蹼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Kno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腹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 Kno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e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三趾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necked Sti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胸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tle Sti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minck’s Sti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青腳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ong-toed Sti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長趾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toral Sandpi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胸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rp-tailed Sandpi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尖尾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nl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腹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lew Sandpi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彎嘴濱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on-billed Sandpi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勺嘴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ad-billed Sandpi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闊嘴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流蘇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arine Jaeg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中賊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asitic Jaege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短尾賊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g-tailed Jaeg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長尾賊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tailed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尾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w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海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uglin’s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烏灰銀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legged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腳銀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ty-backed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背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aucous-winged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翅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aucous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北極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as’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魚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-headed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頭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lict Gul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遺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headed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嘴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nder-billed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細嘴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tle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unders’s Gu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嘴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legged Kittiwa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三趾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skered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鬚浮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winged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翅浮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l-billed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鷗嘴噪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pian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嘴巨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普通燕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ate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粉紅燕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naped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枕燕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utian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腰燕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dled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褐翅燕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ooty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烏燕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tle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額燕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er Crested T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鳳頭燕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ent Murrel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扁嘴海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Murrel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冠海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D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原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l Turtle D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山斑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Red Turtle D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火斑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ted D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珠頸斑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d Cuckoo D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斑尾鵑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ald D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綠背金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-breasted Green Pige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橙胸綠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ck-billed Green Pige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厚嘴綠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White-bellied Green Pige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翅綠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crested Cockat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葵花鳳頭鸚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-ringed Parake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領綠鸚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nut-winged Cuck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翅鳳頭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Hawk Cuck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鷹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dgson’s Hawk Cuck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腹杜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Northern Hawk Cuck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北鷹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 Cuck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聲杜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Cuck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大杜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l Cuckoo</w:t>
            </w:r>
            <w:r>
              <w:rPr>
                <w:color w:val="000000"/>
                <w:sz w:val="16"/>
                <w:szCs w:val="16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Horsfield's Cuck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中杜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n Lesser Cuck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杜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intive Cuck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八聲杜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rongo Cuck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烏鵑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Xl20"/>
              <w:widowControl w:val="false"/>
              <w:spacing w:lineRule="exact" w:line="160" w:before="0" w:after="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Ko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噪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er Couc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褐翅鴉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er Couc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鴉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s Owl</w:t>
            </w:r>
            <w:r>
              <w:rPr>
                <w:color w:val="000000"/>
                <w:sz w:val="16"/>
                <w:szCs w:val="16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Eastern Grass Ow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草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l Scops Ow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角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ared Scops Ow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領角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Eurasian Eagle Ow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鵰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 Fish Ow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褐魚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Wood Ow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褐林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n Barred Owl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頭鵂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 Hawk Owl</w:t>
            </w:r>
            <w:r>
              <w:rPr>
                <w:color w:val="000000"/>
                <w:sz w:val="16"/>
                <w:szCs w:val="16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Northern Boobo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鷹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rt-eared Ow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短耳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 Nightj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普通夜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vanna Nightj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林夜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malayan Swiftl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短嘴金絲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throated Needlet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喉針尾雨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r-backed Needlet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喉針尾雨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Swif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樓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ific Swif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腰雨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ittle Swif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白腰雨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sted Kingfis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冠魚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 Kingfis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魚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Kingfis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普通翠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dy Kingfis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赤翡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throated Kingfis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胸翡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capped Kingfis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翡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ared Kingfis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領翡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-throated Bee-e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頭蜂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-tailed Bee-e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喉蜂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llar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三寶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Hoopo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戴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 Barb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擬啄木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Eurasian Wryne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蟻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kled Picul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姬啄木鳥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姬啄木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ous-bellied Woodpeck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腹啄木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ous Woodpeck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啄木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-headed Woodpeck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枕綠啄木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 Woodpeck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嘴栗啄木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Fairy Pit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翅八色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-winged Pit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紫藍翅八色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er Short-toed La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短趾百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Skyla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雲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l Skyla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雲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in Mart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棕沙燕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褐喉沙燕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 Mart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淡色沙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arn Swall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家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rumped Swall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金腰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n House Mart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煙腹毛腳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 Wagt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林鶺鴒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山鶺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 Wagt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鶺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rine Wagt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頭鶺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 Wagt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鶺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White Wagt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鶺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hard’s Pip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田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yth's Pip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布氏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-backed Pip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樹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throated Pip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喉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y Pip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粉紅胸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ora Pip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北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Buff-bellied Pip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黃腹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Pip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水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nd Pip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山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-winged Cuckoo-shri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暗灰鵑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nhoe’s Miniv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灰山椒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y Miniv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山椒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y-chinned Miniv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喉山椒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let Miniv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赤紅山椒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whiskered Bulb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耳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Bulb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頭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oty-headed Bulb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喉紅臀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ain Bulb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綠翅短腳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nut Bulb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背短腳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Bulb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短腳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-bellied Leaf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橙腹葉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er Shri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虎紋伯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-headed Shri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牛頭伯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 Shri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尾伯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backed Shri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背伯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g-tailed Shri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背伯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Japanese Waxw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太平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sser Shortwing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白喉短翅鶇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ese Rob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日本歌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ous-tailed Rob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尾歌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berian Rubythro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紅喉歌鴝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點頦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berian Blue Rob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歌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thro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藍喉歌鴝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點頦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flanked Bluet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脇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尾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l Magpie Rob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鵲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Redsta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赭紅尾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gson's Redsta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黑喉紅尾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rian Redsta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北紅尾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mbeous Redsta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尾水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ty-backed Forkt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背燕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Stonech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黑喉石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即鳥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 Bushch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灰林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即鳥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 Wheate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斑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白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即鳥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throated Rock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藍頭磯鶇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喉磯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nut-bellied Rock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腹磯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 Rock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磯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 Whistling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紫嘯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-headed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橙頭地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berian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眉地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y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虎斑地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ese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烏灰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Black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烏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-headed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赤腹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-backed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背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腹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ebrowed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眉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umann’s Thrus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sky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寶興歌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-throated Thrus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赤頸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ak-breasted Scimitar Bab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頸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鈎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嘴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ygmy Wren Babble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鷦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鱗胸鷦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ous-capped Bab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頭穗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ese Baba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矛紋草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ed Laughing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臉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er Necklaced Laughing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領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throated Laughing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喉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wame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畫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browed Laughingth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頰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r-eared Mes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銀耳相思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billed Leiothri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嘴相思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-winged Min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翅希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bellied Yuh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腹鳳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ated Yuh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頭鳳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ous-throated Parrotbi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頭鴉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.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Swamp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斑背大尾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n Stubtail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鱗頭樹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-footed Bush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淡腳樹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Bush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日本樹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ish-flanked Bush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強腳樹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kal Bush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斑胸短翅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Bush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棕褐短翅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set Bush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山短翅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ge Grass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草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eolat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矛紋蝗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as's Grasshopper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蝗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dendorff's Grasshopper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北蝗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an's Grasshopper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史氏蝗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browed Re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眉葦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churian Re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東北稻田葦鶯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遠東葦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dyfiel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稻田葦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nt-wing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鈍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稻田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葦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yth's Re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布氏葦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l Re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東方大葦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ck-bill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厚嘴葦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蘆鶯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oted Warbler</w:t>
            </w:r>
            <w:r>
              <w:rPr>
                <w:color w:val="000000"/>
                <w:sz w:val="16"/>
                <w:szCs w:val="16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Syke's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靴篱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tting Cistico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扇尾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ht-capped Cistico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頭扇尾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bellied Pri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灰頭鷦鶯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腹山鷦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 Pri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褐頭鷦鶯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純色山鷦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ain Tailor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金頭縫葉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Tailor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火尾縫葉鶯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長尾縫葉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ow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歐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ffchaf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棕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ky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褐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streak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棕眉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de's Warbler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巨嘴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s's Leaf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黃腰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Leaf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川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brow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黃眉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e's Leaf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休氏柳鶯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淡眉柳鶯</w:t>
            </w:r>
            <w:r>
              <w:rPr>
                <w:rFonts w:eastAsia="細明體;MingLiU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ctic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極北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reenish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暗綠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e-legged Leaf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腳樹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khalin Leaf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庫頁島柳鶯</w:t>
            </w:r>
            <w:r>
              <w:rPr>
                <w:rFonts w:eastAsia="細明體;MingLiU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Crown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冕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yth's Leaf Warbler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Goodson’s Leaf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冠紋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phur-breast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黑眉柳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rey-crown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冠鶲鶯</w:t>
            </w:r>
            <w:r>
              <w:rPr>
                <w:rFonts w:eastAsia="細明體;MingLiU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anchi's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比氏鶲鶯</w:t>
            </w:r>
            <w:r>
              <w:rPr>
                <w:rFonts w:eastAsia="細明體;MingLiU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-spectacl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眶鶲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hestnut-crown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栗頭鶲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fous-faced Warbl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棕臉鶲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er Whitethro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喉林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-chested Jungle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喉林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-streak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斑胸鶲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紋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color w:val="000000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k-sid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烏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n Brown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北灰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-breast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褐胸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erruginous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紅褐鶲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棕尾褐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rditer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銅藍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Yellow-rump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白眉姬鶲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眉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rcissus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黃眉姬鶲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黃眉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reen-back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綠背姬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ugimaki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鴝姬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y-back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銹胸藍姬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ous-gorget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橙胸姬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breast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喉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d-throat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喉姬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lue-and-white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腹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ujian Nilta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棕腹大仙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Nilta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仙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inan Blue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海南藍鶲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海南藍仙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color w:val="000000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 Blue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純藍鶲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純藍仙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color w:val="000000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-throat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喉仙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color w:val="000000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-headed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方尾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naped Monar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枕王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n Paradise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壽帶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ese Paradise Flycatc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紫壽帶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ese Penduline T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攀雀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中華攀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color w:val="000000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bellied T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腹山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 T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山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cheeked T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頰山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vet-fronted Nuthat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絨額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in Flowerpeck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純色啄花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ff-bellied Flowerpeck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胸啄花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rlet-backed Flowerpeck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朱背啄花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s Gould’s Sun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太陽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ork-tailed Sun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叉尾太陽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hestnut-flanked White-ey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紅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脇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繡眼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White-ey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暗綠繡眼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rest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鳳頭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rey-neck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頸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lan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圃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stram's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nut-ear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耳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赤胸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tle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brow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眉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tic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田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throat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喉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breast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胸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nut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head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頭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ese Yellow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硫黃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fac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頭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ese Re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頸葦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as's Re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葦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Reed Bun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蘆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mb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燕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-capped Greenfin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金翅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Sisk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Rosefin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朱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billed Grosbea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尾蠟嘴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ese Grosbea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頭蠟嘴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rumped Mu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腰文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y-breasted Mu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文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nut Mu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腹文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set Sparr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山麻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Tree Sparr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樹麻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a Wea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胸織布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nut-tailed Sta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頭椋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billed Sta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絲光椋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nut-cheeked Sta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紫背椋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ple-backed Sta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北椋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-coloured Sta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粉紅椋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Sta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紫翅椋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cheeked Sta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椋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collared Sta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領椋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shouldered Star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背椋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My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家八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sted My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八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naped Orio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枕黃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Dron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卷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hy Dron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卷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ir-crested Dron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髮冠卷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J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松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 Magp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嘴藍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 Treep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樹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Magp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喜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rian Jackda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達烏里寒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ion Cr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小嘴烏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ge-billed Cr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嘴烏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ared Cr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頸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e Cr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Arial Unicode MS" w:cs="細明體;MingLiU"/>
                <w:sz w:val="16"/>
                <w:szCs w:val="16"/>
              </w:rPr>
            </w:pPr>
            <w:r>
              <w:rPr>
                <w:rFonts w:eastAsia="Arial Unicode MS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2" w:hanging="0"/>
              <w:jc w:val="right"/>
              <w:rPr>
                <w:rFonts w:eastAsia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162" w:hanging="0"/>
              <w:jc w:val="both"/>
              <w:rPr/>
            </w:pPr>
            <w:r>
              <w:rPr>
                <w:rFonts w:eastAsia="細明體;MingLiU"/>
                <w:b/>
                <w:color w:val="000000"/>
                <w:szCs w:val="16"/>
              </w:rPr>
              <w:t>共錄得品種</w:t>
            </w:r>
            <w:r>
              <w:rPr>
                <w:rFonts w:eastAsia="細明體;MingLiU"/>
                <w:color w:val="000000"/>
                <w:szCs w:val="16"/>
              </w:rPr>
              <w:t>Total Record</w:t>
            </w:r>
            <w:r>
              <w:rPr>
                <w:rFonts w:eastAsia="細明體;MingLiU"/>
                <w:color w:val="000000"/>
                <w:szCs w:val="16"/>
                <w:lang w:val="en-GB"/>
              </w:rPr>
              <w:t>s</w:t>
            </w:r>
            <w:r>
              <w:rPr>
                <w:rFonts w:eastAsia="細明體;MingLiU"/>
                <w:color w:val="000000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以下之雀鳥紀錄，只用作提交，並不會計算在比賽結果之內，除非被紀錄委員會接納。</w:t>
      </w:r>
    </w:p>
    <w:p>
      <w:pPr>
        <w:pStyle w:val="Normal"/>
        <w:rPr/>
      </w:pPr>
      <w:r>
        <w:rPr>
          <w:b/>
          <w:bCs/>
          <w:color w:val="000000"/>
          <w:sz w:val="18"/>
          <w:szCs w:val="20"/>
        </w:rPr>
        <w:t>For records submission purpose only.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b/>
          <w:bCs/>
          <w:color w:val="000000"/>
          <w:sz w:val="18"/>
          <w:szCs w:val="20"/>
        </w:rPr>
        <w:t>They will not be counted for considering the result of the competition unless the record is accepted by the Records Committee.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2"/>
        <w:spacing w:lineRule="exact" w:line="240"/>
        <w:rPr>
          <w:sz w:val="16"/>
        </w:rPr>
      </w:pPr>
      <w:r>
        <w:rPr>
          <w:sz w:val="16"/>
        </w:rPr>
        <w:t>類別</w:t>
      </w:r>
      <w:r>
        <w:rPr>
          <w:sz w:val="16"/>
        </w:rPr>
        <w:t xml:space="preserve">E </w:t>
      </w:r>
      <w:r>
        <w:rPr>
          <w:sz w:val="16"/>
        </w:rPr>
        <w:t>Categories E</w:t>
      </w:r>
    </w:p>
    <w:tbl>
      <w:tblPr>
        <w:tblW w:w="757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"/>
        <w:gridCol w:w="2341"/>
        <w:gridCol w:w="1979"/>
        <w:gridCol w:w="720"/>
        <w:gridCol w:w="180"/>
        <w:gridCol w:w="900"/>
        <w:gridCol w:w="869"/>
        <w:gridCol w:w="31"/>
      </w:tblGrid>
      <w:tr>
        <w:trPr>
          <w:tblHeader w:val="true"/>
          <w:trHeight w:val="141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編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品種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ecies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中文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inese Na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地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看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聽</w:t>
            </w:r>
            <w:r>
              <w:rPr>
                <w:bCs/>
                <w:color w:val="000000"/>
                <w:sz w:val="16"/>
                <w:szCs w:val="16"/>
              </w:rPr>
              <w:t>Seen/Heard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White Pelica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鵜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wan Goos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鴻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ood Duck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林鴛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crested Pochar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赤嘴潛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Goshawk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蒼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huk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石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Bamboo Partridg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胸竹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er Pheasan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Font6"/>
              <w:widowControl w:val="false"/>
              <w:spacing w:lineRule="exact" w:line="160" w:before="0" w:after="0"/>
              <w:jc w:val="both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>Common Pheasan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雉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urple Swamp-he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紫水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.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asian Collared Dov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斑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Lory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色吸密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nbow Lorikee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虹彩吸蜜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ttering Lory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喋喋吸蜜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 Cockato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樹鳳頭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mon-crested Cockato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鮭色鳳頭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 Cockato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鳳頭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mbar Corell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戈芬氐鳳頭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katie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雞尾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lectus Parro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折衷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gerig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虎皮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y-faced Lovebir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桃臉情侶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cher's Lovebir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費希氏情侶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ine Parakee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亞歷山大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ssom-headed Parakee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彩頭鸚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花頭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breasted Parakee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緋胸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aly Amazo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點亞馬遜鸚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n Emerald Cucko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翠金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-billed Malkoh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綠嘴地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n Ow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倉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-throated Barbe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喉擬啄木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at Spotted Woodpecke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斑啄木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stern Bushlark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歌百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n Lark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蒙古百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-winged Lark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翅百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rested Lark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鳳頭百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ned Lark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角百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ared Finchbil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綠鸚嘴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-breasted Bulbu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臀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vented Bulbu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眉黃臀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-winged Leafbir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翅葉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den-fronted Leafbir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金額葉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mese Shrik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背伯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y-backed Shrik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背伯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hemian Waxwi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太平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rumped Sham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腰鵲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-fronted Redstar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額紅尾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capped Redstar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頂溪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tailed Robi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尾斑地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尾藍地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 Bushcha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白斑黑石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即鳥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nut-capped Babble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頂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eyed Babble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金眼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throated Laughingthrus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喉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.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er Necklaced Laughingthrus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黑領噪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stached Laughingthrus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翅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ty Laughingthrus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liot's Laughingthrus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橙翅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winged Laughingthrus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麗色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tailed Laughingthrus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赤尾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faced Liocichl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翅藪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tailed Minl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火尾希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-cheeked Fulvett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眶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眶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collared Yuhin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領鳳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項鳳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ded Reedli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文須雀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hy-throated Parrotbil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喉鴉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rey-headed Parrotbil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頭鴉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.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marine Flycatche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白眉藍姬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d Niltav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腹藍仙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ll Blue Flycatche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山藍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throated Fantai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喉扇尾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g-tailed Ti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銀喉長尾山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throated Ti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頭長尾山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h Ti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沼澤山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l Ti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煤山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-backed Ti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綠背山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asian Nuthatc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普通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.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-backed Sunbir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黃腹花蜜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throated Sunbir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胸太陽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-faced Honeyeate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藍臉吸蜜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e Bunti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頭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 Bunti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眉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strike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adow Bunti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三道眉草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crested Cardina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冠繼嘴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-fronted Canary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額絲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Goldfinc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額金翅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it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嘴朱頂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as's Rosefinc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北朱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wfinc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鍚嘴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-cheeked Waxbil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橙頰梅花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rumped Waxbil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腰梅花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Avadava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梅花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coloured Muni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栗腹文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headed Muni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淡頭文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a Sparro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爪哇禾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-tailed Whyda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針尾維達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use Sparro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家麻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aked Weave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紋胸織布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den Bishop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頂寡婦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n Pied Starli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椋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ous-breasted Starli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嘴椋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winged Starli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翅椋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k Myn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背岩八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背岸八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gle Myn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林八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vented Myn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叢八哥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淡腹八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ll Myn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鷯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hooded Oriol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頭黃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 Jay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綠色藍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ure-winged Magpi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喜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</w:tbl>
    <w:p>
      <w:pPr>
        <w:pStyle w:val="Normal"/>
        <w:keepNext w:val="true"/>
        <w:rPr>
          <w:color w:val="000000"/>
          <w:sz w:val="16"/>
        </w:rPr>
      </w:pPr>
      <w:r>
        <w:rPr>
          <w:b/>
          <w:bCs/>
          <w:color w:val="000000"/>
          <w:sz w:val="16"/>
          <w:szCs w:val="20"/>
        </w:rPr>
        <w:t>類別</w:t>
      </w:r>
      <w:r>
        <w:rPr>
          <w:b/>
          <w:bCs/>
          <w:color w:val="000000"/>
          <w:sz w:val="16"/>
          <w:szCs w:val="20"/>
        </w:rPr>
        <w:t xml:space="preserve">F </w:t>
      </w:r>
      <w:r>
        <w:rPr>
          <w:b/>
          <w:bCs/>
          <w:color w:val="000000"/>
          <w:sz w:val="16"/>
          <w:szCs w:val="20"/>
        </w:rPr>
        <w:t>Categories F</w:t>
      </w:r>
    </w:p>
    <w:tbl>
      <w:tblPr>
        <w:tblW w:w="7547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"/>
        <w:gridCol w:w="6"/>
        <w:gridCol w:w="2334"/>
        <w:gridCol w:w="1980"/>
        <w:gridCol w:w="720"/>
        <w:gridCol w:w="180"/>
        <w:gridCol w:w="900"/>
        <w:gridCol w:w="869"/>
      </w:tblGrid>
      <w:tr>
        <w:trPr>
          <w:tblHeader w:val="true"/>
          <w:trHeight w:val="141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編號</w:t>
            </w:r>
            <w:r>
              <w:rPr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品種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eci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中文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inese Na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地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看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聽</w:t>
            </w:r>
            <w:r>
              <w:rPr>
                <w:bCs/>
                <w:color w:val="000000"/>
                <w:sz w:val="16"/>
                <w:szCs w:val="16"/>
              </w:rPr>
              <w:t>Seen/Heard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necked Greb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赤頸鷿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wer's Petr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純燕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褐燕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oty Shearwa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inhoe's Storm-petr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叉尾海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t-billed Pelic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斑嘴鵜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agic Cormora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海鸕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n Goos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豆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tailed Eag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尾海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 Harri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尾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g</w:t>
            </w:r>
            <w:r>
              <w:rPr>
                <w:color w:val="000000"/>
                <w:sz w:val="16"/>
                <w:szCs w:val="16"/>
              </w:rPr>
              <w:t>u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Harri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烏灰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gh-legged Buzz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毛腳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land Buzz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den Eag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金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 Falcon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黑白小隼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腿小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l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背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ker Falc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獵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tary Snip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孤沙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k Snip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姬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ing Gul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銀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a Gul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腳銀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Ter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浮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ese Crested Ter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嘴端鳳頭燕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nate Lorike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華麗吸密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-winged Parro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翅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y-heade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ake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頭鸚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g-eared Ow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長耳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House Mart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腹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毛腳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 Mart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沙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ge Cuckoo-shrik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鵑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 Io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綠雀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ese Grey Shrik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長尾灰伯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楔尾伯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 Dipp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褐河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ter Wr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鷦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 Prin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褐山鷦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ll Prin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喉山鷦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ff-throated Warbl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腹樹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腹柳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phur-breasted Warbl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胸柳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den-spectacled Warbl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金眶鶲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ous-bellied Niltav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棕腹仙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 Bunt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灰眉岩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鵐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淡灰眉岩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 Canar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黃絲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-headed Greenfinc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黑頭金翅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Redpol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白腰朱頂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ise Whyda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樂園維達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Bisho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紅寡婦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o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禿鼻烏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/ 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97" w:right="397" w:gutter="0" w:header="0" w:top="680" w:footer="0" w:bottom="680"/>
      <w:pgNumType w:fmt="decimal"/>
      <w:cols w:num="2" w:space="10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both"/>
      <w:outlineLvl w:val="2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Xl20">
    <w:name w:val="xl2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Xl21">
    <w:name w:val="xl21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3366FF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FF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3366FF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FF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0:00Z</dcterms:created>
  <dc:creator>FONG KIN WA</dc:creator>
  <dc:description/>
  <cp:keywords/>
  <dc:language>en-US</dc:language>
  <cp:lastModifiedBy>HKBWS</cp:lastModifiedBy>
  <cp:lastPrinted>2007-02-12T16:23:00Z</cp:lastPrinted>
  <dcterms:modified xsi:type="dcterms:W3CDTF">2010-03-29T05:56:00Z</dcterms:modified>
  <cp:revision>9</cp:revision>
  <dc:subject/>
  <dc:title>“Records 2002” Bird Watching Competition</dc:title>
</cp:coreProperties>
</file>